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570" w:type="dxa"/>
        <w:tblLayout w:type="fixed"/>
        <w:tblCellMar>
          <w:top w:w="0" w:type="dxa"/>
          <w:left w:w="108" w:type="dxa"/>
          <w:bottom w:w="0" w:type="dxa"/>
          <w:right w:w="108" w:type="dxa"/>
        </w:tblCellMar>
      </w:tblPr>
      <w:tblGrid>
        <w:gridCol w:w="3547"/>
        <w:gridCol w:w="6237"/>
      </w:tblGrid>
      <w:tr>
        <w:trPr/>
        <w:tc>
          <w:tcPr>
            <w:tcW w:w="3547"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ỐC HỘI</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751205</wp:posOffset>
                      </wp:positionH>
                      <wp:positionV relativeFrom="paragraph">
                        <wp:posOffset>30480</wp:posOffset>
                      </wp:positionV>
                      <wp:extent cx="675640" cy="0"/>
                      <wp:effectExtent l="635" t="5080" r="0" b="5080"/>
                      <wp:wrapNone/>
                      <wp:docPr id="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4pt" to="112.3pt,2.4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547" w:type="dxa"/>
            <w:tcBorders/>
          </w:tcPr>
          <w:p>
            <w:pPr>
              <w:pStyle w:val="Normal"/>
              <w:widowControl w:val="false"/>
              <w:spacing w:lineRule="auto" w:line="240" w:before="120" w:after="0"/>
              <w:jc w:val="center"/>
              <w:rPr/>
            </w:pPr>
            <w:r>
              <w:rPr>
                <w:rFonts w:cs="Times New Roman" w:ascii="Times New Roman" w:hAnsi="Times New Roman"/>
                <w:sz w:val="28"/>
                <w:szCs w:val="28"/>
              </w:rPr>
              <w:t>Luật số:       /2017/QH14</w:t>
            </w:r>
          </w:p>
        </w:tc>
        <w:tc>
          <w:tcPr>
            <w:tcW w:w="6237" w:type="dxa"/>
            <w:tcBorders/>
          </w:tcPr>
          <w:p>
            <w:pPr>
              <w:pStyle w:val="Normal"/>
              <w:widowControl w:val="false"/>
              <w:snapToGrid w:val="false"/>
              <w:spacing w:lineRule="auto" w:line="240" w:before="12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879475</wp:posOffset>
                      </wp:positionH>
                      <wp:positionV relativeFrom="paragraph">
                        <wp:posOffset>165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3pt" to="237.2pt,1.3pt" stroked="t" o:allowincell="t" style="position:absolute">
                      <v:stroke color="black" weight="9360" joinstyle="miter" endcap="flat"/>
                      <v:fill o:detectmouseclick="t" on="false"/>
                      <w10:wrap type="none"/>
                    </v:line>
                  </w:pict>
                </mc:Fallback>
              </mc:AlternateContent>
            </w:r>
          </w:p>
        </w:tc>
      </w:tr>
    </w:tbl>
    <w:p>
      <w:pPr>
        <w:pStyle w:val="Normal"/>
        <w:spacing w:before="12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bCs/>
          <w:sz w:val="28"/>
          <w:szCs w:val="28"/>
          <w:lang w:val="en-GB"/>
        </w:rPr>
      </w:pPr>
      <w:r>
        <w:rPr>
          <w:rFonts w:cs="Times New Roman" w:ascii="Times New Roman" w:hAnsi="Times New Roman"/>
          <w:b/>
          <w:bCs/>
          <w:sz w:val="28"/>
          <w:szCs w:val="28"/>
          <w:lang w:val="en-GB"/>
        </w:rPr>
        <w:t>DỰ THẢO 1</w:t>
      </w:r>
    </w:p>
    <w:p>
      <w:pPr>
        <w:pStyle w:val="Normal"/>
        <w:spacing w:lineRule="auto" w:line="240" w:before="120" w:after="0"/>
        <w:jc w:val="center"/>
        <w:rPr>
          <w:rFonts w:ascii="Times New Roman" w:hAnsi="Times New Roman" w:cs="Times New Roman"/>
          <w:b/>
          <w:b/>
          <w:bCs/>
          <w:sz w:val="30"/>
          <w:szCs w:val="28"/>
          <w:lang w:val="en-GB"/>
        </w:rPr>
      </w:pPr>
      <w:r>
        <w:rPr>
          <w:rFonts w:cs="Times New Roman" w:ascii="Times New Roman" w:hAnsi="Times New Roman"/>
          <w:b/>
          <w:bCs/>
          <w:sz w:val="30"/>
          <w:szCs w:val="28"/>
          <w:lang w:val="en-GB"/>
        </w:rPr>
        <w:t xml:space="preserve">LUẬT </w:t>
      </w:r>
    </w:p>
    <w:p>
      <w:pPr>
        <w:pStyle w:val="Normal"/>
        <w:spacing w:lineRule="auto" w:line="240" w:before="120" w:after="0"/>
        <w:jc w:val="center"/>
        <w:rPr>
          <w:rFonts w:ascii="Times New Roman" w:hAnsi="Times New Roman" w:cs="Times New Roman"/>
          <w:b/>
          <w:b/>
          <w:bCs/>
          <w:sz w:val="30"/>
          <w:szCs w:val="28"/>
          <w:lang w:val="en-GB"/>
        </w:rPr>
      </w:pPr>
      <w:r>
        <w:rPr>
          <w:rFonts w:cs="Times New Roman" w:ascii="Times New Roman" w:hAnsi="Times New Roman"/>
          <w:b/>
          <w:bCs/>
          <w:sz w:val="30"/>
          <w:szCs w:val="28"/>
          <w:lang w:val="en-GB"/>
        </w:rPr>
        <w:t xml:space="preserve">TRÁCH NHIỆM BỒI THƯỜNG CỦA NHÀ NƯỚC </w:t>
      </w:r>
    </w:p>
    <w:p>
      <w:pPr>
        <w:pStyle w:val="Normal"/>
        <w:spacing w:lineRule="auto" w:line="240" w:before="120" w:after="0"/>
        <w:jc w:val="both"/>
        <w:rPr>
          <w:rFonts w:ascii="Times New Roman" w:hAnsi="Times New Roman" w:cs="Times New Roman"/>
          <w:b/>
          <w:b/>
          <w:bCs/>
          <w:sz w:val="28"/>
          <w:szCs w:val="28"/>
          <w:lang w:val="en-GB"/>
        </w:rPr>
      </w:pPr>
      <w:r>
        <w:rPr>
          <w:rFonts w:cs="Times New Roman" w:ascii="Times New Roman" w:hAnsi="Times New Roman"/>
          <w:bCs/>
          <w:i/>
          <w:sz w:val="28"/>
          <w:szCs w:val="28"/>
          <w:lang w:val="en-GB"/>
        </w:rPr>
        <w:t>Căn cứ Hiến pháp nước Cộng hòa xã hội chủ nghĩa Việt Nam năm 2013;</w:t>
      </w:r>
    </w:p>
    <w:p>
      <w:pPr>
        <w:pStyle w:val="Normal"/>
        <w:spacing w:lineRule="auto" w:line="240" w:before="120" w:after="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Quốc hội ban hành Luật Trách nhiệm bồi thường của Nhà nước.</w:t>
      </w:r>
    </w:p>
    <w:p>
      <w:pPr>
        <w:pStyle w:val="Normal"/>
        <w:spacing w:lineRule="auto" w:line="240" w:before="120" w:after="0"/>
        <w:jc w:val="center"/>
        <w:rPr>
          <w:rFonts w:ascii="Times New Roman" w:hAnsi="Times New Roman" w:eastAsia=".VnTime" w:cs="Times New Roman"/>
          <w:b/>
          <w:b/>
          <w:bCs/>
          <w:i/>
          <w:i/>
          <w:sz w:val="28"/>
          <w:szCs w:val="28"/>
          <w:lang w:val="en-GB"/>
        </w:rPr>
      </w:pPr>
      <w:r>
        <w:rPr>
          <w:rFonts w:eastAsia=".VnTime" w:cs="Times New Roman" w:ascii="Times New Roman" w:hAnsi="Times New Roman"/>
          <w:b/>
          <w:bCs/>
          <w:i/>
          <w:sz w:val="28"/>
          <w:szCs w:val="28"/>
          <w:lang w:val="en-GB"/>
        </w:rPr>
      </w:r>
    </w:p>
    <w:p>
      <w:pPr>
        <w:pStyle w:val="Normal"/>
        <w:spacing w:lineRule="auto" w:line="240" w:before="120" w:after="120"/>
        <w:jc w:val="center"/>
        <w:rPr>
          <w:rFonts w:ascii="Times New Roman" w:hAnsi="Times New Roman" w:eastAsia=".VnTime" w:cs="Times New Roman"/>
          <w:b/>
          <w:b/>
          <w:sz w:val="28"/>
          <w:szCs w:val="28"/>
        </w:rPr>
      </w:pPr>
      <w:r>
        <w:rPr>
          <w:rFonts w:eastAsia=".VnTime" w:cs="Times New Roman" w:ascii="Times New Roman" w:hAnsi="Times New Roman"/>
          <w:b/>
          <w:sz w:val="28"/>
          <w:szCs w:val="28"/>
        </w:rPr>
        <w:t>Chương I</w:t>
      </w:r>
    </w:p>
    <w:p>
      <w:pPr>
        <w:pStyle w:val="Normal"/>
        <w:spacing w:lineRule="auto" w:line="240" w:before="120" w:after="120"/>
        <w:jc w:val="center"/>
        <w:rPr>
          <w:rFonts w:ascii="Times New Roman" w:hAnsi="Times New Roman" w:eastAsia=".VnTime" w:cs="Times New Roman"/>
          <w:b/>
          <w:b/>
          <w:sz w:val="28"/>
          <w:szCs w:val="28"/>
        </w:rPr>
      </w:pPr>
      <w:r>
        <w:rPr>
          <w:rFonts w:eastAsia=".VnTime" w:cs="Times New Roman" w:ascii="Times New Roman" w:hAnsi="Times New Roman"/>
          <w:b/>
          <w:sz w:val="28"/>
          <w:szCs w:val="28"/>
        </w:rPr>
        <w:t>NHỮNG QUY ĐỊNH CHUNG</w:t>
      </w:r>
    </w:p>
    <w:p>
      <w:pPr>
        <w:pStyle w:val="Normal"/>
        <w:numPr>
          <w:ilvl w:val="0"/>
          <w:numId w:val="2"/>
        </w:numPr>
        <w:tabs>
          <w:tab w:val="clear" w:pos="720"/>
          <w:tab w:val="left" w:pos="1540" w:leader="none"/>
        </w:tabs>
        <w:spacing w:lineRule="auto" w:line="240" w:before="120" w:after="12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Phạm vi điều chỉnh</w:t>
      </w:r>
    </w:p>
    <w:p>
      <w:pPr>
        <w:pStyle w:val="Normal"/>
        <w:spacing w:lineRule="auto" w:line="240" w:before="120" w:after="120"/>
        <w:ind w:firstLine="567"/>
        <w:jc w:val="both"/>
        <w:rPr/>
      </w:pPr>
      <w:r>
        <w:rPr>
          <w:rFonts w:cs="Times New Roman" w:ascii="Times New Roman" w:hAnsi="Times New Roman"/>
          <w:sz w:val="28"/>
          <w:szCs w:val="28"/>
        </w:rPr>
        <w:t xml:space="preserve">Luật này quy định trách nhiệm bồi thường của Nhà nước đối với cá nhân, </w:t>
      </w:r>
      <w:r>
        <w:rPr>
          <w:rFonts w:cs="Times New Roman" w:ascii="Times New Roman" w:hAnsi="Times New Roman"/>
          <w:i/>
          <w:sz w:val="28"/>
          <w:szCs w:val="28"/>
        </w:rPr>
        <w:t>pháp nhân</w:t>
      </w:r>
      <w:r>
        <w:rPr>
          <w:rFonts w:cs="Times New Roman" w:ascii="Times New Roman" w:hAnsi="Times New Roman"/>
          <w:sz w:val="28"/>
          <w:szCs w:val="28"/>
        </w:rPr>
        <w:t xml:space="preserve"> bị thiệt hại do người thi hành công vụ gây ra trong hoạt động quản lý hành chính, tố tụng, thi hành án; </w:t>
      </w:r>
      <w:r>
        <w:rPr>
          <w:rFonts w:cs="Times New Roman" w:ascii="Times New Roman" w:hAnsi="Times New Roman"/>
          <w:i/>
          <w:sz w:val="28"/>
          <w:szCs w:val="28"/>
        </w:rPr>
        <w:t>thiệt hại được bồi thường;</w:t>
      </w:r>
      <w:r>
        <w:rPr>
          <w:rFonts w:cs="Times New Roman" w:ascii="Times New Roman" w:hAnsi="Times New Roman"/>
          <w:sz w:val="28"/>
          <w:szCs w:val="28"/>
        </w:rPr>
        <w:t xml:space="preserve"> quyền, nghĩa vụ của cá nhân, </w:t>
      </w:r>
      <w:r>
        <w:rPr>
          <w:rFonts w:cs="Times New Roman" w:ascii="Times New Roman" w:hAnsi="Times New Roman"/>
          <w:i/>
          <w:sz w:val="28"/>
          <w:szCs w:val="28"/>
        </w:rPr>
        <w:t>pháp nhân</w:t>
      </w:r>
      <w:r>
        <w:rPr>
          <w:rFonts w:cs="Times New Roman" w:ascii="Times New Roman" w:hAnsi="Times New Roman"/>
          <w:sz w:val="28"/>
          <w:szCs w:val="28"/>
        </w:rPr>
        <w:t xml:space="preserve"> bị thiệt hại; </w:t>
      </w:r>
      <w:r>
        <w:rPr>
          <w:rFonts w:cs="Times New Roman" w:ascii="Times New Roman" w:hAnsi="Times New Roman"/>
          <w:i/>
          <w:sz w:val="28"/>
          <w:szCs w:val="28"/>
        </w:rPr>
        <w:t>cơ quan giải quyết bồi thường; cơ quan bồi thường nhà nước; cơ quan gây thiệt hại;</w:t>
      </w:r>
      <w:r>
        <w:rPr>
          <w:rFonts w:cs="Times New Roman" w:ascii="Times New Roman" w:hAnsi="Times New Roman"/>
          <w:sz w:val="28"/>
          <w:szCs w:val="28"/>
        </w:rPr>
        <w:t xml:space="preserve"> thủ tục giải quyết bồi thường; kinh phí bồi thường; trách nhiệm hoàn trả</w:t>
      </w:r>
      <w:r>
        <w:rPr>
          <w:rFonts w:cs="Times New Roman" w:ascii="Times New Roman" w:hAnsi="Times New Roman"/>
          <w:i/>
          <w:sz w:val="28"/>
          <w:szCs w:val="28"/>
        </w:rPr>
        <w:t>, trách nhiệm kỷ luật của cán bộ, công chức; trách nhiệm hoàn trả của cá nhân, pháp nhân khác được Nhà nước ủy quyền thực hiện công vụ; quản lý nhà nước về công tác bồi thường; giải quyết khiếu nại, tố cáo và xử lý vi phạm về công tác bồi thường.</w:t>
      </w:r>
    </w:p>
    <w:p>
      <w:pPr>
        <w:pStyle w:val="Normal"/>
        <w:numPr>
          <w:ilvl w:val="0"/>
          <w:numId w:val="2"/>
        </w:numPr>
        <w:tabs>
          <w:tab w:val="clear" w:pos="720"/>
          <w:tab w:val="left" w:pos="1540" w:leader="none"/>
        </w:tabs>
        <w:spacing w:lineRule="auto" w:line="240" w:before="120" w:after="12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Đối tượng được bồi thường</w:t>
      </w:r>
    </w:p>
    <w:p>
      <w:pPr>
        <w:pStyle w:val="Normal"/>
        <w:spacing w:lineRule="auto" w:line="240" w:before="120" w:after="120"/>
        <w:ind w:firstLine="567"/>
        <w:jc w:val="both"/>
        <w:rPr/>
      </w:pPr>
      <w:r>
        <w:rPr>
          <w:rFonts w:cs="Times New Roman" w:ascii="Times New Roman" w:hAnsi="Times New Roman"/>
          <w:sz w:val="28"/>
          <w:szCs w:val="28"/>
        </w:rPr>
        <w:t xml:space="preserve">Cá nhân, </w:t>
      </w:r>
      <w:r>
        <w:rPr>
          <w:rFonts w:cs="Times New Roman" w:ascii="Times New Roman" w:hAnsi="Times New Roman"/>
          <w:i/>
          <w:sz w:val="28"/>
          <w:szCs w:val="28"/>
        </w:rPr>
        <w:t>pháp nhân</w:t>
      </w:r>
      <w:r>
        <w:rPr>
          <w:rFonts w:cs="Times New Roman" w:ascii="Times New Roman" w:hAnsi="Times New Roman"/>
          <w:sz w:val="28"/>
          <w:szCs w:val="28"/>
        </w:rPr>
        <w:t xml:space="preserve"> bị thiệt hại về vật chất, thiệt hại về tinh thần (sau đây gọi chung là người bị thiệt hại) thuộc phạm vi trách nhiệm bồi thường của Nhà nước quy định tại Luật này thì được Nhà nước bồi thường.</w:t>
      </w:r>
    </w:p>
    <w:p>
      <w:pPr>
        <w:pStyle w:val="Normal"/>
        <w:numPr>
          <w:ilvl w:val="0"/>
          <w:numId w:val="2"/>
        </w:numPr>
        <w:tabs>
          <w:tab w:val="clear" w:pos="720"/>
          <w:tab w:val="left" w:pos="1540" w:leader="none"/>
        </w:tabs>
        <w:spacing w:lineRule="auto" w:line="240" w:before="120" w:after="12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Giải thích từ ngữ</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lineRule="auto" w:line="240" w:before="120" w:after="120"/>
        <w:ind w:firstLine="567"/>
        <w:jc w:val="both"/>
        <w:rPr/>
      </w:pPr>
      <w:r>
        <w:rPr>
          <w:rFonts w:cs="Times New Roman" w:ascii="Times New Roman" w:hAnsi="Times New Roman"/>
          <w:sz w:val="28"/>
          <w:szCs w:val="28"/>
        </w:rPr>
        <w:t>1. Người thi hành công vụ là người được bầu cử, phê chuẩn, tuyển dụng hoặc bổ nhiệm vào một vị trí trong cơ quan nhà nước để thực hiện nhiệm vụ quản lý hành chính, tố tụng, thi hành án hoặc cá nhân</w:t>
      </w:r>
      <w:r>
        <w:rPr>
          <w:rFonts w:cs="Times New Roman" w:ascii="Times New Roman" w:hAnsi="Times New Roman"/>
          <w:i/>
          <w:sz w:val="28"/>
          <w:szCs w:val="28"/>
        </w:rPr>
        <w:t>, pháp nhân</w:t>
      </w:r>
      <w:r>
        <w:rPr>
          <w:rFonts w:cs="Times New Roman" w:ascii="Times New Roman" w:hAnsi="Times New Roman"/>
          <w:sz w:val="28"/>
          <w:szCs w:val="28"/>
        </w:rPr>
        <w:t xml:space="preserve"> khác được cơ quan nhà nước có thẩm quyền giao thực hiện nhiệm vụ có liên quan đến hoạt động quản lý hành chính, tố tụng, thi hành á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Người yêu cầu bồi thường là người bị thiệt hại hoặc người đại diện hợp pháp của người bị thiệt hại hoặc người thừa kế của người bị thiệt hại có đơn yêu cầu cơ quan nhà nước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Hành vi trái pháp luật của người thi hành công vụ là hành vi không thực hiện hoặc thực hiện nhiệm vụ, quyền hạn không đúng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Người đại diện giải quyết bồi thường là người được Thủ trưởng cơ quan giải quyết bồi thường cử để thực hiện việc giải quyết bồi thường theo quy định của Luật này.</w:t>
      </w:r>
    </w:p>
    <w:p>
      <w:pPr>
        <w:pStyle w:val="Normal"/>
        <w:numPr>
          <w:ilvl w:val="0"/>
          <w:numId w:val="2"/>
        </w:numPr>
        <w:tabs>
          <w:tab w:val="clear" w:pos="720"/>
          <w:tab w:val="left" w:pos="1540" w:leader="none"/>
        </w:tabs>
        <w:spacing w:lineRule="auto" w:line="240" w:before="120" w:after="12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Quyền yêu cầu bồi thường</w:t>
      </w:r>
    </w:p>
    <w:p>
      <w:pPr>
        <w:pStyle w:val="Normal"/>
        <w:spacing w:lineRule="auto" w:line="240" w:before="120" w:after="120"/>
        <w:ind w:firstLine="567"/>
        <w:jc w:val="both"/>
        <w:rPr/>
      </w:pPr>
      <w:r>
        <w:rPr>
          <w:rFonts w:cs="Times New Roman" w:ascii="Times New Roman" w:hAnsi="Times New Roman"/>
          <w:sz w:val="28"/>
          <w:szCs w:val="28"/>
        </w:rPr>
        <w:t xml:space="preserve">1. Người bị thiệt hại có quyền yêu cầu </w:t>
      </w:r>
      <w:r>
        <w:rPr>
          <w:rFonts w:cs="Times New Roman" w:ascii="Times New Roman" w:hAnsi="Times New Roman"/>
          <w:i/>
          <w:sz w:val="28"/>
          <w:szCs w:val="28"/>
        </w:rPr>
        <w:t>cơ quan giải quyết bồi thường</w:t>
      </w:r>
      <w:r>
        <w:rPr>
          <w:rFonts w:cs="Times New Roman" w:ascii="Times New Roman" w:hAnsi="Times New Roman"/>
          <w:sz w:val="28"/>
          <w:szCs w:val="28"/>
        </w:rPr>
        <w:t xml:space="preserve"> thực hiện việc giải quyết bồi thường </w:t>
      </w:r>
      <w:r>
        <w:rPr>
          <w:rFonts w:cs="Times New Roman" w:ascii="Times New Roman" w:hAnsi="Times New Roman"/>
          <w:i/>
          <w:sz w:val="28"/>
          <w:szCs w:val="28"/>
        </w:rPr>
        <w:t>kể từ ngày người bị thiệt hại nhận được văn bản làm căn cứ yêu cầu bồi thường theo quy định tại các Điều 8, 9, 10, 11 và 12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ong trường hợp người bị thiệt hại có yêu cầu bồi thường trong quá trình khiếu nại hoặc khởi kiện vụ án hành chính thì người có thẩm quyền giải quyết khiếu nại hoặc Tòa án có thẩm quyền giải quyết vụ án hành chính chuyển yêu cầu bồi thường cho cơ quan giải quyết bồi thường để giải quyết.</w:t>
      </w:r>
    </w:p>
    <w:p>
      <w:pPr>
        <w:pStyle w:val="Normal"/>
        <w:spacing w:lineRule="auto" w:line="240" w:before="120" w:after="120"/>
        <w:ind w:firstLine="567"/>
        <w:jc w:val="both"/>
        <w:rPr/>
      </w:pPr>
      <w:r>
        <w:rPr>
          <w:rFonts w:cs="Times New Roman" w:ascii="Times New Roman" w:hAnsi="Times New Roman"/>
          <w:i/>
          <w:sz w:val="28"/>
          <w:szCs w:val="28"/>
        </w:rPr>
        <w:t>3. Người thừa kế của người bị thiệt hại có quyền yêu cầu bồi thường trong trường hợp người bị thiệt hại chết trong quá trình giải quyết bồi thường hoặc người bị thiệt hại chết mà chưa yêu cầu bồi thường và quyền yêu cầu bồi thường còn thời hiệu theo quy định tại Luật này.</w:t>
      </w:r>
    </w:p>
    <w:p>
      <w:pPr>
        <w:pStyle w:val="Normal"/>
        <w:numPr>
          <w:ilvl w:val="0"/>
          <w:numId w:val="2"/>
        </w:numPr>
        <w:tabs>
          <w:tab w:val="clear" w:pos="720"/>
          <w:tab w:val="left" w:pos="1540" w:leader="none"/>
        </w:tabs>
        <w:spacing w:lineRule="auto" w:line="240" w:before="120" w:after="12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Thời hiệu yêu cầu bồi thường</w:t>
      </w:r>
    </w:p>
    <w:p>
      <w:pPr>
        <w:pStyle w:val="Normal"/>
        <w:spacing w:lineRule="auto" w:line="240" w:before="120" w:after="120"/>
        <w:ind w:firstLine="567"/>
        <w:jc w:val="both"/>
        <w:rPr/>
      </w:pPr>
      <w:r>
        <w:rPr>
          <w:rFonts w:cs="Times New Roman" w:ascii="Times New Roman" w:hAnsi="Times New Roman"/>
          <w:sz w:val="28"/>
          <w:szCs w:val="28"/>
        </w:rPr>
        <w:t xml:space="preserve">1. Thời hiệu yêu cầu bồi thường là </w:t>
      </w:r>
      <w:r>
        <w:rPr>
          <w:rFonts w:cs="Times New Roman" w:ascii="Times New Roman" w:hAnsi="Times New Roman"/>
          <w:i/>
          <w:sz w:val="28"/>
          <w:szCs w:val="28"/>
        </w:rPr>
        <w:t>03 năm, kể từ ngày người bị thiệt hại nhận được văn bản làm căn cứ yêu cầu bồi thường.</w:t>
      </w:r>
    </w:p>
    <w:p>
      <w:pPr>
        <w:pStyle w:val="Normal"/>
        <w:spacing w:lineRule="auto" w:line="240" w:before="120" w:after="120"/>
        <w:ind w:firstLine="567"/>
        <w:jc w:val="both"/>
        <w:rPr/>
      </w:pPr>
      <w:r>
        <w:rPr>
          <w:rFonts w:cs="Times New Roman" w:ascii="Times New Roman" w:hAnsi="Times New Roman"/>
          <w:i/>
          <w:sz w:val="28"/>
          <w:szCs w:val="28"/>
        </w:rPr>
        <w:t>2. Ngày nhận được văn bản làm căn cứ yêu cầu bồi thường được xác định theo quy định của pháp luật về khiếu nại, tố cáo, thanh tra, tố tụng, thi hành án và pháp luật khác có liên qua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hời gian không tính vào thời hiệu yêu cầu bồi thường là khoảng thời gian xảy ra một trong các sự kiện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Sự kiện bất khả kháng hoặc trở ngại khách quan làm cho người yêu cầu bồi thường không thể thực hiện quyền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ười bị thiệt hại là người chưa thành niên, người mất năng lực hành vi dân sự hoặc bị hạn chế năng lực hành vi dân sự hoặc người có khó khăn trong nhận thức, làm chủ hành vi mà chưa có người đại diện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Người bị thiệt hại là người chưa thành niên, người mất năng lực hành vi dân sự hoặc bị hạn chế năng lực hành vi dân sự hoặc người có khó khăn trong nhận thức, làm chủ hành vi đã có người đại diện nhưng người đại diện đã chết hoặc theo quy định của pháp luật thì họ không thể tiếp tục là người đại diệ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gười yêu cầu bồi thường có nghĩa vụ chứng minh các khoảng thời gian không tính vào thời hiệu quy định tại khoản này.</w:t>
      </w:r>
    </w:p>
    <w:p>
      <w:pPr>
        <w:pStyle w:val="Normal"/>
        <w:numPr>
          <w:ilvl w:val="0"/>
          <w:numId w:val="2"/>
        </w:numPr>
        <w:tabs>
          <w:tab w:val="clear" w:pos="720"/>
          <w:tab w:val="left" w:pos="1540" w:leader="none"/>
        </w:tabs>
        <w:spacing w:lineRule="auto" w:line="240" w:before="120" w:after="12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Căn cứ xác định trách nhiệm bồi thường của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rách nhiệm bồi thường của Nhà nước đối với các thiệt hại gây ra trong hoạt động quản lý hành chính, tố tụng dân sự, tố tụng hành chính, thi hành án hình sự, thi hành án dân sự phát sinh khi có đủ các điều kiện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ó 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Hành vi trái pháp luật của người thi hành công vụ thuộc phạm vi trách nhiệm bồi thường quy định tại Luật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Có thiệt hại thực tế do hành vi trái pháp luật của người thi hành công vụ gây ra đối với người bị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Trách nhiệm bồi thường của Nhà nước trong hoạt động tố tụng hình sự phát sinh khi có đủ các điều kiện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ó văn bản làm căn cứ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ó thiệt hại thực tế do hành vi của người tiến hành tố tụng hình sự gây ra đối với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rách nhiệm bồi thường của Nhà nước trong một số trường hợp cụ thể được xác định như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rường hợp thiệt hại xảy ra hoàn toàn do lỗi của người bị thiệt hại hoặc do sự kiện bất khả kháng theo quy định của Bộ luật Dân sự hoặc do người bị thiệt hại không áp dụng các biện pháp cần thiết, hợp lý để ngăn chặn, hạn chế phần thiệt hại đó thì Nhà nước không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rường hợp người bị thiệt hại có một phần lỗi trong việc gây ra thiệt hại thì Nhà nước chỉ bồi thường phần thiệt hại sau khi trừ đi phần thiệt hại tương ứng với phần lỗi của người bị thiệt hại gây ra.</w:t>
      </w:r>
    </w:p>
    <w:p>
      <w:pPr>
        <w:pStyle w:val="Normal"/>
        <w:numPr>
          <w:ilvl w:val="0"/>
          <w:numId w:val="2"/>
        </w:numPr>
        <w:tabs>
          <w:tab w:val="clear" w:pos="720"/>
          <w:tab w:val="left" w:pos="1540" w:leader="none"/>
        </w:tabs>
        <w:spacing w:lineRule="auto" w:line="240" w:before="120" w:after="120"/>
        <w:ind w:left="700" w:hanging="57"/>
        <w:jc w:val="both"/>
        <w:rPr/>
      </w:pPr>
      <w:r>
        <w:rPr>
          <w:rFonts w:eastAsia="Times New Roman" w:cs="Times New Roman" w:ascii="Times New Roman" w:hAnsi="Times New Roman"/>
          <w:b/>
          <w:i/>
          <w:sz w:val="28"/>
          <w:szCs w:val="28"/>
        </w:rPr>
        <w:t xml:space="preserve"> </w:t>
      </w:r>
      <w:r>
        <w:rPr>
          <w:rFonts w:eastAsia=".VnTime" w:cs="Times New Roman" w:ascii="Times New Roman" w:hAnsi="Times New Roman"/>
          <w:b/>
          <w:i/>
          <w:sz w:val="28"/>
          <w:szCs w:val="28"/>
        </w:rPr>
        <w:t>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Văn bản làm căn cứ yêu cầu bồi thường là các văn bản quy định tại các Điều 8, 9, 10, 11 và 12 của Luật này, đã có hiệu lực pháp luật, do cơ quan nhà nước, người có thẩm quyền ban hành theo trình tự, thủ tục pháp luật quy định và có nội dung xác định hành vi trái pháp luật của người thi hành công vụ hoặc có nội dung xác định người bị thiệt hại thuộc trường hợp được bồi thường trong hoạt động tố tụng hình sự.</w:t>
      </w:r>
    </w:p>
    <w:p>
      <w:pPr>
        <w:pStyle w:val="Normal"/>
        <w:numPr>
          <w:ilvl w:val="0"/>
          <w:numId w:val="2"/>
        </w:numPr>
        <w:tabs>
          <w:tab w:val="clear" w:pos="720"/>
          <w:tab w:val="left" w:pos="1540" w:leader="none"/>
        </w:tabs>
        <w:spacing w:lineRule="auto" w:line="240" w:before="120" w:after="120"/>
        <w:ind w:left="0" w:firstLine="643"/>
        <w:jc w:val="both"/>
        <w:rPr/>
      </w:pPr>
      <w:r>
        <w:rPr>
          <w:rFonts w:eastAsia=".VnTime" w:cs="Times New Roman" w:ascii="Times New Roman" w:hAnsi="Times New Roman"/>
          <w:b/>
          <w:i/>
          <w:sz w:val="28"/>
          <w:szCs w:val="28"/>
        </w:rPr>
        <w:t>Văn bản làm căn cứ yêu cầu bồi thường trong hoạt động quản lý hành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Quyết định giải quyết khiếu nại theo quy định của pháp luật về khiếu nại mà có nội dung chấp nhận một phần hoặc toàn bộ nội dung khiếu nại của người khiếu n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Quyết định thu hồi, sửa đổi, bổ sung, hủy quyết định hành chính vì lý do quyết định hành chính đó được ban hành trái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Quyết định thực hiện kết luận nội dung tố cáo theo quy định của pháp luật về tố cáo mà có kết luận một phần hoặc toàn bộ nội dung tố cáo của công dân là có cơ sở.</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Quyết định thực hiện kết luận thanh tra theo quy định của pháp luật về thanh tra có nội dung xác định rõ tính chất, mức độ vi phạm, nguyên nhân, trách nhiệm của tổ chức, cá nhân có hành vi trái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Bản án, quyết định của Tòa án được ban hành theo quy định của pháp luật về tố tụng có nội dung xác định hành vi trái pháp luật của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Quyết định xử lý kỷ luật công chức, viên chức do có hành vi trái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7. Các văn bản có nội dung xác định hành vi trái pháp luật của người thi hành công vụ do Luật khác quy định.</w:t>
      </w:r>
    </w:p>
    <w:p>
      <w:pPr>
        <w:pStyle w:val="Normal"/>
        <w:numPr>
          <w:ilvl w:val="0"/>
          <w:numId w:val="2"/>
        </w:numPr>
        <w:tabs>
          <w:tab w:val="clear" w:pos="720"/>
          <w:tab w:val="left" w:pos="1540" w:leader="none"/>
        </w:tabs>
        <w:spacing w:lineRule="auto" w:line="240" w:before="120" w:after="120"/>
        <w:ind w:left="0" w:firstLine="643"/>
        <w:jc w:val="both"/>
        <w:rPr>
          <w:rFonts w:ascii="Times New Roman" w:hAnsi="Times New Roman" w:eastAsia=".VnTime" w:cs="Times New Roman"/>
          <w:b/>
          <w:b/>
          <w:i/>
          <w:i/>
          <w:sz w:val="28"/>
          <w:szCs w:val="28"/>
        </w:rPr>
      </w:pPr>
      <w:r>
        <w:rPr>
          <w:rFonts w:eastAsia=".VnTime" w:cs="Times New Roman" w:ascii="Times New Roman" w:hAnsi="Times New Roman"/>
          <w:b/>
          <w:i/>
          <w:sz w:val="28"/>
          <w:szCs w:val="28"/>
        </w:rPr>
        <w:t>Văn bản làm căn cứ yêu cầu bồi thường trong hoạt động tố tụng dân sự, tố tụng hành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Quyết định giải quyết khiếu nại, kiến nghị cuối cùng của Chánh án Tòa án có thẩm quyền hoặc của Hội đồng xét xử theo quy định pháp luật về tố tụng dân sự, tố tụng hành chính mà có nội dung xác định hành vi trái pháp luật của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Bản án, quyết định hình sự của Tòa án xác định người đã tiến hành tố tụng đó phạm tội ra bản án trái pháp luật hoặc tội ra quyết định trái pháp luật hoặc tội làm sai lệch hồ sơ vụ á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Các quyết định gồm Quyết định đình chỉ điều tra của Cơ quan điều tra, Viện kiểm sát; quyết định đình chỉ điều tra, đình chỉ vụ án của Tòa án theo quy định của pháp luật tố tụng hình sự vì lý do người đã tiến hành tố tụng ra bản án, quyết định trái pháp luật hoặc làm sai lệch hồ sơ vụ án được miễn trách nhiệm hình sự theo quy định của Bộ luật Hình sự.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Quyết định giải quyết khiếu nại, kết luận nội dung tố cáo của Chánh án Tòa án xác định người đã tiến hành tố tụng có hành vi ra bản án trái pháp luật hoặc ra quyết định trái pháp luật hoặc làm sai lệch hồ sơ vụ án trong trường hợp người đã tiến hành tố tụng chưa bị khởi tố hoặc đang bị điều tra, truy tố, xét xử về những hành vi này thì bị chế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Quyết định xử lý kỷ luật công chức đối với người đã tiến hành tố tụng có hành vi ra bản án trái pháp luật hoặc ra quyết định trái pháp luật hoặc làm sai lệch hồ sơ vụ án trong trường hợp người đã tiến hành tố tụng không bị truy cứu trách nhiệm hình sự về những hành vi này. </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eastAsia=".VnTime" w:cs="Times New Roman"/>
          <w:b/>
          <w:b/>
          <w:i/>
          <w:i/>
          <w:sz w:val="28"/>
          <w:szCs w:val="28"/>
        </w:rPr>
      </w:pPr>
      <w:r>
        <w:rPr>
          <w:rFonts w:eastAsia=".VnTime" w:cs="Times New Roman" w:ascii="Times New Roman" w:hAnsi="Times New Roman"/>
          <w:b/>
          <w:i/>
          <w:sz w:val="28"/>
          <w:szCs w:val="28"/>
        </w:rPr>
        <w:t>Văn bản làm căn cứ yêu cầu bồi thường trong hoạt động tố tụng hình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Quyết định của cơ quan có thẩm quyền trong hoạt động tố tụng hình sự huỷ bỏ quyết định, lệnh bắt, giữ trong trường hợp khẩn cấp, tạm giữ vì người bị bắt, giữ trong trường hợp khẩn cấp, tạm giữ không thực hiện hành vi vi phạm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Bản án, quyết định của cơ quan có thẩm quyền trong hoạt động tố tụng hình sự xác định người bị tạm giam, người đã chấp hành xong hoặc đang chấp hành hình phạt tù có thời hạn, tù chung thân, người đã bị kết án tử hình, người đã thi hành án tử hình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Bản án, quyết định của cơ quan có thẩm quyền trong hoạt động tố tụng hình sự xác định người bị khởi tố, truy tố, xét xử, thi hành án mà người đó không bị tạm giữ, tạm giam, thi hành hình phạt tù có thời hạn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Bản án, quyết định của cơ quan có thẩm quyền trong hoạt động tố tụng hình sự xác định người bị khởi tố, truy tố, xét xử về nhiều tội trong cùng một vụ án, đã chấp hành hình phạt tù không phạm một hoặc một số tội và hình phạt của những tội còn lại ít hơn thời gian đã bị tạm giam, chấp hành hình phạt tù.</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Bản án, quyết định của cơ quan có thẩm quyền trong hoạt động tố tụng hình sự xác định người bị khởi tố, truy tố, xét xử về nhiều tội trong cùng một vụ án và bị kết án tử hình nhưng chưa thi hành không phạm tội bị kết án tử hình và tổng hợp hình phạt của những tội còn lại ít hơn thời gian đã bị tạm gia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Bản án, quyết định của cơ quan có thẩm quyền trong hoạt động tố tụng hình sự xác định người bị xét xử bằng nhiều bản án, Toà án đã tổng hợp hình phạt của nhiều bản án đó không phạm một hoặc một số tội và hình phạt của những tội còn lại ít hơn thời gian đã bị tạm giam, chấp hành hình phạt tù.</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eastAsia=".VnTime" w:cs="Times New Roman"/>
          <w:b/>
          <w:b/>
          <w:i/>
          <w:i/>
          <w:sz w:val="28"/>
          <w:szCs w:val="28"/>
        </w:rPr>
      </w:pPr>
      <w:r>
        <w:rPr>
          <w:rFonts w:eastAsia=".VnTime" w:cs="Times New Roman" w:ascii="Times New Roman" w:hAnsi="Times New Roman"/>
          <w:b/>
          <w:i/>
          <w:sz w:val="28"/>
          <w:szCs w:val="28"/>
        </w:rPr>
        <w:t>Văn bản làm căn cứ yêu cầu bồi thường trong hoạt động thi hành án dân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Quyết định giải quyết khiếu nại theo quy định của pháp luật về thi hành án dân sự mà có nội dung chấp nhận một phần hoặc toàn bộ nội dung khiếu nại của người khiếu n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Quyết định thu hồi, sửa đổi, bổ sung, hủy các quyết định trái pháp luật về thi hành án dân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Quyết định thực hiện kết luận nội dung tố cáo theo quy định của pháp luật về thi hành án dân sự mà có kết luận một phần hoặc toàn bộ nội dung tố cáo của công dân là có cơ sở.</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Quyết định thực hiện kết luận thanh tra theo quy định của pháp luật về thanh tra mà có nội dung xác định rõ tính chất, mức độ vi phạm, nguyên nhân, trách nhiệm của tổ chức, cá nhân có hành vi trái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Văn bản của Thủ trưởng cơ quan thi hành án dân sự có thẩm quyền trả lời chấp nhận kháng nghị của Viện kiểm sát nhân dân có thẩm quyền đã ra kháng nghị theo quy định của pháp luật về thi hành án dân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Bản án, quyết định của Toà án có thẩm quyền mà có nội dung xác định hành vi trái pháp luật của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7. Quyết định xử lý kỷ luật công chức, viên chức do có hành vi trái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8. Các văn bản có nội dung xác định hành vi trái pháp luật của người thi hành công vụ do Luật khác quy định.</w:t>
      </w:r>
    </w:p>
    <w:p>
      <w:pPr>
        <w:pStyle w:val="Normal"/>
        <w:numPr>
          <w:ilvl w:val="0"/>
          <w:numId w:val="2"/>
        </w:numPr>
        <w:tabs>
          <w:tab w:val="clear" w:pos="720"/>
          <w:tab w:val="left" w:pos="1540" w:leader="none"/>
          <w:tab w:val="left" w:pos="1701" w:leader="none"/>
        </w:tabs>
        <w:spacing w:lineRule="auto" w:line="240" w:before="120" w:after="120"/>
        <w:ind w:left="0" w:firstLine="643"/>
        <w:jc w:val="both"/>
        <w:rPr/>
      </w:pPr>
      <w:r>
        <w:rPr>
          <w:rFonts w:cs="Times New Roman" w:ascii="Times New Roman" w:hAnsi="Times New Roman"/>
          <w:b/>
          <w:i/>
          <w:sz w:val="28"/>
          <w:szCs w:val="28"/>
        </w:rPr>
        <w:t xml:space="preserve">Văn bản làm căn cứ yêu cầu bồi thường trong hoạt động thi hành án </w:t>
      </w:r>
      <w:r>
        <w:rPr>
          <w:rFonts w:eastAsia=".VnTime" w:cs="Times New Roman" w:ascii="Times New Roman" w:hAnsi="Times New Roman"/>
          <w:b/>
          <w:i/>
          <w:sz w:val="28"/>
          <w:szCs w:val="28"/>
        </w:rPr>
        <w:t>hình</w:t>
      </w:r>
      <w:r>
        <w:rPr>
          <w:rFonts w:cs="Times New Roman" w:ascii="Times New Roman" w:hAnsi="Times New Roman"/>
          <w:b/>
          <w:i/>
          <w:sz w:val="28"/>
          <w:szCs w:val="28"/>
        </w:rPr>
        <w:t xml:space="preserve">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Quyết định giải quyết khiếu nại theo quy định của pháp luật về thi hành án hình sự mà có nội dung chấp nhận một phần hoặc toàn bộ nội dung khiếu nại của người khiếu n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Quyết định thực hiện kết luận nội dung tố cáo theo quy định của pháp luật về thi hành án hình sự mà có kết luận một phần hoặc toàn bộ nội dung tố cáo của công dân là có cơ sở.</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Bản án, quyết định của Tòa án có thẩm quyền mà có nội dung xác định hành vi trái pháp luật của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Quyết định xử lý kỷ luật công chức, viên chức do có hành vi trái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Các văn bản có nội dung xác định hành vi trái pháp luật của người thi hành công vụ do Luật khác quy định.</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 xml:space="preserve">Nguyên tắc giải quyết bồi thường </w:t>
      </w:r>
      <w:r>
        <w:rPr>
          <w:rFonts w:cs="Times New Roman" w:ascii="Times New Roman" w:hAnsi="Times New Roman"/>
          <w:b/>
          <w:i/>
          <w:sz w:val="28"/>
          <w:szCs w:val="28"/>
        </w:rPr>
        <w:t>và xác định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giải quyết bồi thường phải tuân theo các nguyên tắc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Việc giải quyết bồi thường phải được thực hiện thông qua thương lượng giữa cơ quan giải quyết bồi thường với người yêu cầu bồi thường trước khi được thực hiện tại Tòa án theo thủ tục tố tụng dân sự;</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Kịp thời, công khai, đúng pháp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Được trả một lần bằng tiền, trừ trường hợp các bên có thỏa thuận khá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Cơ quan bồi thường nhà nước có quyền tham gia vào quá trì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đ) Không tổ chức thi hành án theo quy định của pháp luật về thi hành án đối với các bản án, quyết định của Tòa án về bồi thường nhà nước hoặc quyết định giải quyết bồi thường của cơ quan giải quyết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Việc xác định thiệt hại phải tuân theo các nguyên tắc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Đúng thời hạn, đúng thẩm quyền, đúng trình tự, thủ tụ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rung thực, tôn trọng sự thật khách qua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Tính đúng, tính đủ giá trị các thiệt hại được bồi thường theo quy định của Luật này.</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Quyền và nghĩa vụ của người bị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gười bị thiệt hại có quyền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Yêu cầu Nhà nước bồi thường thiệt hại, khôi phục danh dự theo quy định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Được ủy quyền cho người đại diện hợp pháp thực hiện quyền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Được cơ quan giải quyết bồi thường hoặc Tòa án giải quyết và thông báo việc giải quyết bồi thường;</w:t>
      </w:r>
    </w:p>
    <w:p>
      <w:pPr>
        <w:pStyle w:val="Normal"/>
        <w:spacing w:lineRule="auto" w:line="240" w:before="120" w:after="120"/>
        <w:ind w:firstLine="567"/>
        <w:jc w:val="both"/>
        <w:rPr/>
      </w:pPr>
      <w:r>
        <w:rPr>
          <w:rFonts w:cs="Times New Roman" w:ascii="Times New Roman" w:hAnsi="Times New Roman"/>
          <w:i/>
          <w:sz w:val="28"/>
          <w:szCs w:val="28"/>
        </w:rPr>
        <w:t>d) Kiến nghị cơ quan bồi thường nhà nước xác định cơ quan giải quyết bồi thường trong trường hợp không xác định được cơ quan giải quyết bồi thường;</w:t>
      </w:r>
    </w:p>
    <w:p>
      <w:pPr>
        <w:pStyle w:val="Normal"/>
        <w:spacing w:lineRule="auto" w:line="240" w:before="120" w:after="120"/>
        <w:ind w:firstLine="567"/>
        <w:jc w:val="both"/>
        <w:rPr/>
      </w:pPr>
      <w:r>
        <w:rPr>
          <w:rFonts w:cs="Times New Roman" w:ascii="Times New Roman" w:hAnsi="Times New Roman"/>
          <w:i/>
          <w:sz w:val="28"/>
          <w:szCs w:val="28"/>
        </w:rPr>
        <w:t>đ) Đề nghị cơ quan giải quyết bồi thường thực hiện giải quyết bồi thường, chi trả tiền bồi thường;</w:t>
      </w:r>
    </w:p>
    <w:p>
      <w:pPr>
        <w:pStyle w:val="Normal"/>
        <w:spacing w:lineRule="auto" w:line="240" w:before="120" w:after="120"/>
        <w:ind w:firstLine="567"/>
        <w:jc w:val="both"/>
        <w:rPr/>
      </w:pPr>
      <w:r>
        <w:rPr>
          <w:rFonts w:cs="Times New Roman" w:ascii="Times New Roman" w:hAnsi="Times New Roman"/>
          <w:sz w:val="28"/>
          <w:szCs w:val="28"/>
        </w:rPr>
        <w:t>e) Khiếu nại, tố cáo quyết định, hành vi trái pháp luật của người có thẩm quyền trong việc giải quyết bồi thường theo quy định tại Luật này;</w:t>
      </w:r>
    </w:p>
    <w:p>
      <w:pPr>
        <w:pStyle w:val="Normal"/>
        <w:spacing w:lineRule="auto" w:line="240" w:before="120" w:after="120"/>
        <w:ind w:firstLine="567"/>
        <w:jc w:val="both"/>
        <w:rPr/>
      </w:pPr>
      <w:r>
        <w:rPr>
          <w:rFonts w:cs="Times New Roman" w:ascii="Times New Roman" w:hAnsi="Times New Roman"/>
          <w:sz w:val="28"/>
          <w:szCs w:val="28"/>
        </w:rPr>
        <w:t>g) Khiếu nại, kháng cáo bản án, quyết định của Toà án theo quy định của pháp luật tố tụng;</w:t>
      </w:r>
    </w:p>
    <w:p>
      <w:pPr>
        <w:pStyle w:val="Normal"/>
        <w:spacing w:lineRule="auto" w:line="240" w:before="120" w:after="120"/>
        <w:ind w:firstLine="567"/>
        <w:jc w:val="both"/>
        <w:rPr/>
      </w:pPr>
      <w:r>
        <w:rPr>
          <w:rFonts w:cs="Times New Roman" w:ascii="Times New Roman" w:hAnsi="Times New Roman"/>
          <w:sz w:val="28"/>
          <w:szCs w:val="28"/>
        </w:rPr>
        <w:t>h) Khiếu nại, tố cáo, khởi kiện quyết định hành chính, hành vi hành chính của cá nhân, cơ quan, pháp nhân theo quy định tại Luật này và pháp luật có liên quan;</w:t>
      </w:r>
    </w:p>
    <w:p>
      <w:pPr>
        <w:pStyle w:val="Normal"/>
        <w:spacing w:lineRule="auto" w:line="240" w:before="120" w:after="120"/>
        <w:ind w:firstLine="567"/>
        <w:jc w:val="both"/>
        <w:rPr/>
      </w:pPr>
      <w:r>
        <w:rPr>
          <w:rFonts w:cs="Times New Roman" w:ascii="Times New Roman" w:hAnsi="Times New Roman"/>
          <w:sz w:val="28"/>
          <w:szCs w:val="28"/>
        </w:rPr>
        <w:t>i) Yêu cầu cơ quan, pháp nhân có thẩm quyền khôi phục các quyền, lợi ích hợp pháp khác của mì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bị thiệt hại có nghĩa vụ sau đây:</w:t>
      </w:r>
    </w:p>
    <w:p>
      <w:pPr>
        <w:pStyle w:val="Normal"/>
        <w:spacing w:lineRule="auto" w:line="240" w:before="120" w:after="120"/>
        <w:ind w:firstLine="567"/>
        <w:jc w:val="both"/>
        <w:rPr/>
      </w:pPr>
      <w:r>
        <w:rPr>
          <w:rFonts w:cs="Times New Roman" w:ascii="Times New Roman" w:hAnsi="Times New Roman"/>
          <w:sz w:val="28"/>
          <w:szCs w:val="28"/>
        </w:rPr>
        <w:t xml:space="preserve">a) Cung cấp kịp thời, đầy đủ, trung thực tài liệu, chứng cứ có liên quan đến yêu cầu bồi thường </w:t>
      </w:r>
      <w:r>
        <w:rPr>
          <w:rFonts w:cs="Times New Roman" w:ascii="Times New Roman" w:hAnsi="Times New Roman"/>
          <w:i/>
          <w:sz w:val="28"/>
          <w:szCs w:val="28"/>
        </w:rPr>
        <w:t>và chịu trách nhiệm trước pháp luật về việc cung cấp tài liệu, chứng cứ của mì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ham gia đầy đủ vào quá trình giải quyết bồi thường theo yêu cầu của cơ quan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Chứng minh về thiệt hại thực tế đã xảy ra.</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Quyền và nghĩa vụ của người thi hành công vụ đã gây ra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gười thi hành công vụ đã gây ra thiệt hại có quyền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Được nhận các quyết định liên quan đến việc giải quyết bồi thường;</w:t>
      </w:r>
    </w:p>
    <w:p>
      <w:pPr>
        <w:pStyle w:val="Normal"/>
        <w:spacing w:lineRule="auto" w:line="240" w:before="120" w:after="120"/>
        <w:ind w:firstLine="567"/>
        <w:jc w:val="both"/>
        <w:rPr/>
      </w:pPr>
      <w:r>
        <w:rPr>
          <w:rFonts w:cs="Times New Roman" w:ascii="Times New Roman" w:hAnsi="Times New Roman"/>
          <w:sz w:val="28"/>
          <w:szCs w:val="28"/>
        </w:rPr>
        <w:t xml:space="preserve">b) Khiếu nại, tố cáo, khởi kiện quyết định, hành vi trái pháp luật của cơ quan giải quyết bồi thường, người có thẩm quyền </w:t>
      </w:r>
      <w:r>
        <w:rPr>
          <w:rFonts w:cs="Times New Roman" w:ascii="Times New Roman" w:hAnsi="Times New Roman"/>
          <w:i/>
          <w:sz w:val="28"/>
          <w:szCs w:val="28"/>
        </w:rPr>
        <w:t>trong việc giải quyết bồi thường, xác định trách nhiệm hoàn trả, xem xét, xử lý kỷ luật theo quy định của pháp luật;</w:t>
      </w:r>
    </w:p>
    <w:p>
      <w:pPr>
        <w:pStyle w:val="Normal"/>
        <w:spacing w:lineRule="auto" w:line="240" w:before="120" w:after="120"/>
        <w:ind w:firstLine="567"/>
        <w:jc w:val="both"/>
        <w:rPr/>
      </w:pPr>
      <w:r>
        <w:rPr>
          <w:rFonts w:cs="Times New Roman" w:ascii="Times New Roman" w:hAnsi="Times New Roman"/>
          <w:sz w:val="28"/>
          <w:szCs w:val="28"/>
        </w:rPr>
        <w:t xml:space="preserve">c) Khiếu nại, tố cáo, khởi kiện quyết định hành chính, hành vi hành chính của cá nhân, cơ quan, pháp nhân </w:t>
      </w:r>
      <w:r>
        <w:rPr>
          <w:rFonts w:cs="Times New Roman" w:ascii="Times New Roman" w:hAnsi="Times New Roman"/>
          <w:i/>
          <w:sz w:val="28"/>
          <w:szCs w:val="28"/>
        </w:rPr>
        <w:t>theo quy định tại Luật này</w:t>
      </w:r>
      <w:r>
        <w:rPr>
          <w:rFonts w:cs="Times New Roman" w:ascii="Times New Roman" w:hAnsi="Times New Roman"/>
          <w:sz w:val="28"/>
          <w:szCs w:val="28"/>
        </w:rPr>
        <w:t xml:space="preserve"> </w:t>
      </w:r>
      <w:r>
        <w:rPr>
          <w:rFonts w:cs="Times New Roman" w:ascii="Times New Roman" w:hAnsi="Times New Roman"/>
          <w:i/>
          <w:sz w:val="28"/>
          <w:szCs w:val="28"/>
        </w:rPr>
        <w:t>và pháp luật có liên qua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ền khác theo quy định của pháp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thi hành công vụ đã gây ra thiệt hại có nghĩa vụ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ung cấp kịp thời, đầy đủ và trung thực thông tin, tài liệu có liên quan đến việc giải quyết bồi thường theo yêu cầu của cơ quan giải quyết bồi thường hoặc Tòa án và chịu trách nhiệm trước pháp luật về việc cung cấp tài liệu, chứng cứ của mì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ham gia đầy đủ vào quá trình giải quyết bồi thường, xác định trách nhiệm hoàn trả, xem xét trách nhiệm kỷ luật theo yêu cầu của cơ quan giải quyết bồi thường và cơ quan gây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Hoàn trả cho ngân sách nhà nước một khoản tiền mà Nhà nước đã bồi thường cho người bị thiệt hại theo quyết định của cơ quan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Nghĩa vụ khác theo quy định của pháp luật.</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Cơ quan bồi thường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bồi thường nhà nước gồ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ơ quan bồi thường nhà nước thuộc Bộ Tư pháp;</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Sở Tư pháp thuộc Ủy ban nhân dân tỉnh, thành phố trực thuộc Trung ương (sau đây gọi chung là Ủy ban nhân dân cấp tỉ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ơ quan bồi thường nhà nước thuộc Bộ Tư pháp tham mưu cho Bộ trưởng Bộ Tư pháp thực hiện quản lý nhà nước về công tác bồi thường theo quy định tại Điều ….của Luật này và có các nhiệm vụ, quyền hạn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Xác định cơ quan giải quyết bồi thường trong trường hợp người yêu cầu bồi thường có kiến nghị hoặc không có sự thống nhất về cơ qua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hẩm định hồ sơ giải quyết bồi thường đối với các vụ việc thuộc thẩm quyền giải quyết của các Bộ, cơ quan ngang Bộ, Tòa án nhân dân tối cao, Viện kiểm sát nhân dân tối cao; Tòa án quân sự Trung ươ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Hủy quyết định giải quyết bồi thường của cơ quan giải quyết bồi thường của các Bộ, cơ quan ngang Bộ, Tòa án nhân dân tối cao, Viện kiểm sát nhân dân tối cao;</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Đôn đốc cơ quan giải quyết bồi thường thực hiện việc xác định trách nhiệm hoàn trả của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Yêu cầu cơ quan giải quyết bồi thường báo cáo về việc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Yêu cầu cơ quan gây thiệt hại báo cáo về việc thực hiện trách nhiệm hoàn trả và xử lý kỷ luật người thi hành công vụ;</w:t>
      </w:r>
    </w:p>
    <w:p>
      <w:pPr>
        <w:pStyle w:val="Normal"/>
        <w:spacing w:lineRule="auto" w:line="240" w:before="120" w:after="120"/>
        <w:ind w:firstLine="567"/>
        <w:jc w:val="both"/>
        <w:rPr/>
      </w:pPr>
      <w:r>
        <w:rPr>
          <w:rFonts w:cs="Times New Roman" w:ascii="Times New Roman" w:hAnsi="Times New Roman"/>
          <w:i/>
          <w:sz w:val="28"/>
          <w:szCs w:val="28"/>
        </w:rPr>
        <w:t>g) Quản lý chuyên ngành về công tác bồi thường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Sở Tư pháp tham mưu cho Ủy ban nhân dân cấp tỉnh thực hiện quản lý nhà nước về công tác bồi thường theo quy định tại Điều ….của Luật này và có các nhiệm vụ, quyền hạn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Xác định cơ quan giải quyết bồi thường trong trường hợp người yêu cầu bồi thường có kiến nghị hoặc không có sự thống nhất về cơ quan giải quyết bồi thường;</w:t>
      </w:r>
    </w:p>
    <w:p>
      <w:pPr>
        <w:pStyle w:val="Normal"/>
        <w:spacing w:lineRule="auto" w:line="240" w:before="120" w:after="120"/>
        <w:ind w:firstLine="567"/>
        <w:jc w:val="both"/>
        <w:rPr/>
      </w:pPr>
      <w:r>
        <w:rPr>
          <w:rFonts w:cs="Times New Roman" w:ascii="Times New Roman" w:hAnsi="Times New Roman"/>
          <w:i/>
          <w:sz w:val="28"/>
          <w:szCs w:val="28"/>
        </w:rPr>
        <w:t>b) Thẩm định hồ sơ giải quyết bồi thường đối với các vụ việc thuộc thẩm quyền giải quyết của Ủy ban nhân cấp tỉnh, Ủy ban nhân dân huyện, quận, thị xã trực, thành phố trực thuộc tỉnh (sau đây gọi chung là Ủy ban nhân dân cấp huyện), Tòa án nhân dân cấp tỉnh, Viện kiểm sát nhân dân cấp tỉnh, Cơ quan Công an cấp tỉnh, Cơ quan Thi hành án cấp tỉ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Hủy quyết định giải quyết bồi thường của cơ quan giải quyết bồi thường của của Ủy ban nhân cấp tỉnh, Ủy ban nhân dân cấp huyện, Tòa án nhân dân cấp tỉnh, Viện kiểm sát nhân dân cấp tỉnh, Cơ quan Công an cấp tỉnh, Cơ quan Thi hành án cấp tỉ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Đôn đốc cơ quan giải quyết bồi thường thực hiện việc xác định trách nhiệm hoàn trả của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Yêu cầu cơ quan giải quyết bồi thường báo cáo về việc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Yêu cầu cơ quan gây thiệt hại báo cáo về việc thực hiện trách nhiệm hoàn trả và xử lý kỷ luật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 Quản lý chuyên ngành về công tác bồi thường theo quy định của pháp luật.</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Nhiệm vụ, quyền hạn của cơ quan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iếp nhận, thụ lý đơn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Xác minh thiệt hại, thương lượng với người yêu cầu bồi thường, ra quyết định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ham gia tố tụng tại Toà án với tư cách là bị đơn trong trường hợp người yêu cầu bồi thường khởi kiện yêu cầu Toà á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Xác định trách nhiệm hoàn trả của người thi hành công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 Giải quyết khiếu nại, tố cáo liên quan đến việc giải quyết bồi thường theo quy định của Luật này và pháp luật về khiếu nại, tố cáo.</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Tổ chức khôi phục danh dự trong cho người bị thiệt hại theo quy định của Luật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7. Khôi phục hoặc đề nghị cơ quan, tổ chức có thẩm quyền khôi phục quyền, lợi ích hợp pháp của người bị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8. Báo cáo về công tác bồi thường theo quy định của Luật này.</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 xml:space="preserve">Trách nhiệm của cơ quan gây thiệt hạ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am gia đầy đủ vào việc giải quyết bồi thường và xem xét trách nhiệm hoàn trả theo yêu cầu của cơ qua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ực hiện việc xử lý kỷ luật theo thẩm quyền hoặc đề nghị cơ quan có thẩm quyền xử lý kỷ luật đối với người thi hành công vụ gây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hu hồi tiền hoàn trả theo quy định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hực hiện việc khôi phục danh dự cho người bị thiệt hại theo quy định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Thực hiện việc khôi phục quyền, lợi ích hợp pháp của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Báo cáo kết quả việc xử lý kỷ luật người thi hành công vụ cho cơ quan có thẩm quyền và cơ quan bồi thường nhà nước.</w:t>
      </w:r>
    </w:p>
    <w:p>
      <w:pPr>
        <w:pStyle w:val="Normal"/>
        <w:numPr>
          <w:ilvl w:val="0"/>
          <w:numId w:val="2"/>
        </w:numPr>
        <w:tabs>
          <w:tab w:val="clear" w:pos="720"/>
          <w:tab w:val="left" w:pos="1540" w:leader="none"/>
          <w:tab w:val="left" w:pos="1701" w:leader="none"/>
        </w:tabs>
        <w:spacing w:lineRule="auto" w:line="240" w:before="120" w:after="120"/>
        <w:ind w:left="0" w:firstLine="643"/>
        <w:jc w:val="both"/>
        <w:rPr/>
      </w:pPr>
      <w:r>
        <w:rPr>
          <w:rFonts w:cs="Times New Roman" w:ascii="Times New Roman" w:hAnsi="Times New Roman"/>
          <w:b/>
          <w:sz w:val="28"/>
          <w:szCs w:val="28"/>
        </w:rPr>
        <w:t xml:space="preserve">Các hành vi bị </w:t>
      </w:r>
      <w:r>
        <w:rPr>
          <w:rFonts w:cs="Times New Roman" w:ascii="Times New Roman" w:hAnsi="Times New Roman"/>
          <w:b/>
          <w:i/>
          <w:sz w:val="28"/>
          <w:szCs w:val="28"/>
        </w:rPr>
        <w:t>nghiêm</w:t>
      </w:r>
      <w:r>
        <w:rPr>
          <w:rFonts w:cs="Times New Roman" w:ascii="Times New Roman" w:hAnsi="Times New Roman"/>
          <w:b/>
          <w:sz w:val="28"/>
          <w:szCs w:val="28"/>
        </w:rPr>
        <w:t xml:space="preserve"> cấ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ghiêm cấm người đại diện giải quyết bồi thường, người yêu cầu bồi thường thực hiện các hành vi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Giả mạo hồ sơ, tài liệu, giấy tờ để được bồi thường;</w:t>
      </w:r>
    </w:p>
    <w:p>
      <w:pPr>
        <w:pStyle w:val="Normal"/>
        <w:spacing w:lineRule="auto" w:line="240" w:before="120" w:after="120"/>
        <w:ind w:firstLine="567"/>
        <w:jc w:val="both"/>
        <w:rPr/>
      </w:pPr>
      <w:r>
        <w:rPr>
          <w:rFonts w:cs="Times New Roman" w:ascii="Times New Roman" w:hAnsi="Times New Roman"/>
          <w:sz w:val="28"/>
          <w:szCs w:val="28"/>
        </w:rPr>
        <w:t xml:space="preserve">b) Thông đồng giữa người yêu cầu bồi thường </w:t>
      </w:r>
      <w:r>
        <w:rPr>
          <w:rFonts w:cs="Times New Roman" w:ascii="Times New Roman" w:hAnsi="Times New Roman"/>
          <w:i/>
          <w:sz w:val="28"/>
          <w:szCs w:val="28"/>
        </w:rPr>
        <w:t>với người đại diện giải quyết bồi thường</w:t>
      </w:r>
      <w:r>
        <w:rPr>
          <w:rFonts w:cs="Times New Roman" w:ascii="Times New Roman" w:hAnsi="Times New Roman"/>
          <w:sz w:val="28"/>
          <w:szCs w:val="28"/>
        </w:rPr>
        <w:t xml:space="preserve"> và người có liên quan để trục lợi trong việc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Lợi dụng chức vụ, quyền hạn can thiệp trái pháp luật vào quá trình giải quyết bồi thường, xác định trách nhiệm hoàn trả và xem xét, xử lý kỷ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Không giải quyết bồi thường hoặc giải quyết bồi thường trái pháp luật;</w:t>
      </w:r>
    </w:p>
    <w:p>
      <w:pPr>
        <w:pStyle w:val="Normal"/>
        <w:spacing w:lineRule="auto" w:line="240" w:before="120" w:after="120"/>
        <w:ind w:firstLine="567"/>
        <w:jc w:val="both"/>
        <w:rPr/>
      </w:pPr>
      <w:r>
        <w:rPr>
          <w:rFonts w:cs="Times New Roman" w:ascii="Times New Roman" w:hAnsi="Times New Roman"/>
          <w:i/>
          <w:sz w:val="28"/>
          <w:szCs w:val="28"/>
        </w:rPr>
        <w:t>đ) Không thực hiện việc xác định trách nhiệm hoàn trả và xem xét, xử lý kỷ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Sử dụng trái phép kinh phí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 Sách nhiễu trong quá trì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Nghiêm cấm cơ quan gây thiệt hại, cá nhân, pháp nhân khác có hành vi cản trở hoạt động giải quyết bồi thường.</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ẠM VI TRÁCH NHIỆM BỒI THƯỜNG CỦA NHÀ NƯỚC</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rách nhiệm bồi thường của Nhà nước trong hoạt động quản lý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nước có trách nhiệm bồi thường đối với thiệt hại do hành vi trái pháp luật của người thi hành công vụ gây ra trong các trường hợp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Ban hành quyết định xử phạt vi phạm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Áp dụng biện pháp ngăn chặn vi phạm hành chính và bảo đảm việc xử lý vi phạm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Áp dụng biện pháp buộc tháo dỡ nhà ở, công trình, vật kiến trúc và biện pháp cưỡng chế thi hành quyết định xử phạt vi phạm hành chính khá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Áp dụng biện pháp xử lý hành chính đưa người vào trường giáo dưỡng, đưa người vào cơ sở giáo dục bắt buộc hoặc đưa người vào cơ sở chữa bệnh bắt buộ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Cấp, thu hồi Giấy chứng nhận đăng ký kinh doanh; Giấy chứng nhận đầu tư, giấy phép và các giấy tờ có giá trị như giấy phép;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Áp dụng thuế, phí, lệ phí; thu thuế, phí, lệ phí; truy thu thuế; thu tiền sử dụng đấ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7. Áp dụng thủ tục hải qua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9. Ban hành quyết định xử lý vụ việc cạnh tra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Không cấp Giấy chứng nhận đăng ký kinh doanh, Giấy chứng nhận đầu tư, giấy phép và các giấy tờ có giá trị như giấy phép, văn bằng bảo hộ cho đối tượng có đủ điều kiện;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2. Quyết định xử lý kỷ luật buộc thôi việc đối với công chức giữ chức vụ từ Tổng cục trưởng và tương đương trở xuố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3. Thiệt hại gây ra do quản lý nhà ở thuộc sở hữu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4. Thiệt hại gây ra do công trình đang xây dựng mà cơ quan nhà nước làm chủ đầu tư;</w:t>
      </w:r>
    </w:p>
    <w:p>
      <w:pPr>
        <w:pStyle w:val="Normal"/>
        <w:spacing w:lineRule="auto" w:line="240" w:before="120" w:after="120"/>
        <w:ind w:firstLine="567"/>
        <w:jc w:val="both"/>
        <w:rPr/>
      </w:pPr>
      <w:r>
        <w:rPr>
          <w:rFonts w:cs="Times New Roman" w:ascii="Times New Roman" w:hAnsi="Times New Roman"/>
          <w:sz w:val="28"/>
          <w:szCs w:val="28"/>
        </w:rPr>
        <w:t xml:space="preserve">15. Các trường hợp được bồi thường khác được quy định trong </w:t>
      </w:r>
      <w:r>
        <w:rPr>
          <w:rFonts w:cs="Times New Roman" w:ascii="Times New Roman" w:hAnsi="Times New Roman"/>
          <w:i/>
          <w:sz w:val="28"/>
          <w:szCs w:val="28"/>
        </w:rPr>
        <w:t>Luật khác và Luật đó có hiệu lực sau ngày Luật này có hiệu lực.</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rách nhiệm bồi thường của Nhà nước trong hoạt động tố tụng hình sự</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hà nước có trách nhiệm bồi thường thiệt hại trong các trường hợp sau đây:</w:t>
      </w:r>
    </w:p>
    <w:p>
      <w:pPr>
        <w:pStyle w:val="Normal"/>
        <w:spacing w:lineRule="auto" w:line="240" w:before="120" w:after="120"/>
        <w:ind w:firstLine="567"/>
        <w:jc w:val="both"/>
        <w:rPr/>
      </w:pPr>
      <w:r>
        <w:rPr>
          <w:rFonts w:cs="Times New Roman" w:ascii="Times New Roman" w:hAnsi="Times New Roman"/>
          <w:sz w:val="28"/>
          <w:szCs w:val="28"/>
        </w:rPr>
        <w:t xml:space="preserve">a) Người bị </w:t>
      </w:r>
      <w:r>
        <w:rPr>
          <w:rFonts w:cs="Times New Roman" w:ascii="Times New Roman" w:hAnsi="Times New Roman"/>
          <w:i/>
          <w:sz w:val="28"/>
          <w:szCs w:val="28"/>
        </w:rPr>
        <w:t>bắt, bị giữ trong trường hợp khẩn cấp</w:t>
      </w:r>
      <w:r>
        <w:rPr>
          <w:rFonts w:cs="Times New Roman" w:ascii="Times New Roman" w:hAnsi="Times New Roman"/>
          <w:sz w:val="28"/>
          <w:szCs w:val="28"/>
        </w:rPr>
        <w:t>, bị tạm giữ mà có quyết định của cơ quan, người có thẩm quyền trong hoạt động tố tụng hình sự huỷ quyết định, lệnh đó vì người đó không thực hiện hành vi vi phạm pháp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gười bị tạm giam,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người đó không thực hiện hành vi phạm tộ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gười bị khởi tố, truy tố, xét xử, thi hành án không bị tạm giữ, tạm giam, thi hành hình phạt tù có thời hạn mà có bản án, quyết định của cơ quan có thẩm quyền trong hoạt động tố tụng hình sự xác định người đó không thực hiện hành vi phạm tộ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 Người bị khởi tố, truy tố, xét xử về nhiều tội trong cùng một vụ án và 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auto" w:line="240" w:before="120" w:after="120"/>
        <w:ind w:firstLine="567"/>
        <w:jc w:val="both"/>
        <w:rPr/>
      </w:pPr>
      <w:r>
        <w:rPr>
          <w:rFonts w:cs="Times New Roman" w:ascii="Times New Roman" w:hAnsi="Times New Roman"/>
          <w:sz w:val="28"/>
          <w:szCs w:val="28"/>
        </w:rPr>
        <w:t>e) Người bị xét xử bằng nhiều bản án, Toà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g) Cá nhân, pháp nhân có tài sản bị thiệt hại do việc thu giữ, tạm giữ, kê biên, tịch thu, xử lý có liên quan đến các trường hợp quy định tại các điểm a, b và c khoản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trường hợp không được bồi thường thiệt hại trong hoạt động tố tụng hình sự</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được miễn trách nhiệm hình sự theo quy định của pháp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ố ý khai báo gian dối hoặc cung cấp tài liệu, vật chứng khác sai sự thật để nhận tội thay cho người khác hoặc để che giấu tội phạ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gười bị khởi tố, truy tố, xét xử về nhiều tội trong cùng một vụ án hoặc Toà án quyết định tổng hợp hình phạt của nhiều bản án, đã bị tạm giữ, bị tạm giam, đã chấp hành hình phạt tù hoặc đã bị kết án tử hình nhưng chưa thi hành án mà sau đó có bản án, quyết định của cơ quan có thẩm quyền trong hoạt động tố tụng hình sự xác định người đó không phạm một hoặc một số tội nhưng không thuộc các trường hợp quy định tại các điểm d, đ và e khoản 1 Điều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Người bị khởi tố, truy tố trong vụ án hình sự được khởi tố theo yêu cầu của người bị hại nhưng vụ án đã được đình chỉ do người bị hại đã rút yêu cầu khởi tố, trừ trường hợp hành vi vi phạm pháp luật của họ chưa cấu thành tội phạ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 Người bị khởi tố, truy tố, xét xử là đúng với các văn bản quy phạm pháp luật tại thời điểm khởi tố, truy tố, xét xử nhưng tại thời điểm ra bản án, quyết định có hiệu lực pháp luật mà theo các văn bản quy phạm pháp luật mới được ban hành và có hiệu lực sau ngày khởi tố, truy tố, xét xử đó họ không phải chịu trách nhiệm hình sự.</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rách nhiệm bồi thường của Nhà nước trong hoạt động tố tụng dân sự, tố tụng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nước có trách nhiệm bồi thường đối với thiệt hại do hành vi trái pháp luật của người thi hành công vụ gây ra trong các trường hợp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ự mình áp dụng biện pháp khẩn cấp tạm thờ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Áp dụng biện pháp khẩn cấp tạm thời khác với biện pháp khẩn cấp tạm thời mà cá nhân, pháp nhân có yêu cầ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Áp dụng biện pháp khẩn cấp tạm thời vượt quá yêu cầu áp dụng biện pháp khẩn cấp tạm thời của cá nhân, pháp nhâ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Áp dụng biện pháp khẩn cấp tạm thời không đúng thời hạn theo quy định của pháp luật hoặc không áp dụng biện pháp khẩn cấp tạm thời mà không có lý do chính đá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Ra bản án, quyết định trái pháp luật hoặc làm sai lệch hồ sơ vụ á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Không thực hiện hoặc thực hiện không đúng nghĩa vụ cấp, tống đạt hoặc thông báo bản án, quyết đị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7. Các trường hợp khác theo quy định của Bộ luật Tố tụng dân sự, Luật Tố tụng hành chính.</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rách nhiệm bồi thường của Nhà nước trong hoạt động thi hành án hình sự</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nước có trách nhiệm bồi thường thiệt hại do hành vi trái pháp luật của người thi hành công vụ gây ra trong các trường hợp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Ra quyết định thi hành án tử hình đối với người bị kết án tử hình quy định tại </w:t>
      </w:r>
      <w:r>
        <w:rPr>
          <w:rFonts w:cs="Times New Roman" w:ascii="Times New Roman" w:hAnsi="Times New Roman"/>
          <w:i/>
          <w:sz w:val="28"/>
          <w:szCs w:val="28"/>
        </w:rPr>
        <w:t>khoản 2 và 3 Điều 40 Bộ luật Hình sự.</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Giam người bị kết án phạt tù quá thời hạn phải thi hành án theo bản án, quyết định của Toà 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Không thực hiện quyết định hoãn thi hành án của Tòa án đối với người bị kết án phạt tù.</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Không thực hiện quyết định tạm đình chỉ thi hành án của Tòa án đối với người bị kết án phạt tù.</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Không thực hiện quyết định giảm thời hạn chấp hành hình phạt tù của Tòa án đối với người đang chấp hành hình phạt tù.</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Không thực hiện quyết định đặc xá của Chủ tịch nước đối với người bị kết án phạt tù được đặc x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7. Không thực hiện quyết định đại xá của Quốc hội đối với người bị kết án được đại xá.</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rách nhiệm bồi thường của Nhà nước trong hoạt động thi hành án dân sự</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nước có trách nhiệm bồi thường thiệt hại do hành vi trái pháp luật của người thi hành công vụ gây ra trong các trường hợp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Ra hoặc không ra quyết định: thi hành án; thu hồi, sửa đổi, bổ sung, hủy quyết định về thi hành án; áp dụng biện pháp bảo đảm thi hành án; cưỡng chế thi hành án; thi hành quyết định áp dụng biện pháp khẩn cấp tạm thời của Toà án; hoãn thi hành án; tạm đình chỉ, đình chỉ thi hành án; tiếp tục thi hành 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thi hành hoặc không tổ chức thi hành quyết định quy định tại khoản 1 Điều này.</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IỆT HẠI ĐƯỢC BỒI THƯỜNG</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hiệt hại do tài sản bị xâm phạ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rường hợp tài sản đã bị phát mại, bị mất thì thiệt hại được xác định căn cứ vào giá thị trường của tài sản cùng loại hoặc tài sản có cùng tính năng, tiêu chuẩn kỹ thuật và mức độ hao mòn của tài sản trên thị trường tại thời điểm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hời điểm để xác định hiện trạng tài sản làm căn cứ tính toán mức bồi thường là thời điểm thiệt hại xảy ra.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tài sản bị mất là vật đặc định theo quy định của Bộ luật Dân sự thì thiệt hại được xác định của tài sản đó là giá trị tính bằng vàng tại thời điểm người bị thiệt hại có quyền sở hữu tài sản đó. Việc bồi thường trong trường hợp này được thực hiện bằng tiền tính trên giá trị tính bằng vàng của tài sản bị mất tại thời điểm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tài sản bị hư hỏng thì thiệt hại được xác định là chi phí có liên quan theo giá thị trường tại thời điểm giải quyết bồi thường để sửa chữa, khôi phục lại tài sản; nếu tài sản bị hư hỏng không thể sửa chữa, khôi phục thì thiệt hại được xác định theo quy định tại khoản 1 Điều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của tài sản cùng loại hoặc tài sản có cùng tiêu chuẩn kỹ thuật, tính năng, tác dụng và chất lượng tại thời điểm giải quyết bồi thường; đối với những tài sản trên thị trường không có cho thuê, thu nhập thực tế bị mất được xác định trên cơ sở thu nhập do tài sản bị thiệt hại mang lại trong điều kiện bình thường trước thời điểm thiệt hại xảy r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c khoản tiền đã nộp vào ngân sách nhà nước theo quyết định của cơ quan nhà nước có thẩm quyền được hoàn trả cho người bị thiệt hại hoặc thân nhân của họ. Trường hợp khoản tiền đó là khoản vay có lãi thì phải hoàn trả cả khoản lãi hợp pháp. Nếu khoản tiền đó không phải là khoản vay có lãi thì phải trả cho người bị thiệt hại hoặc thân nhân của họ theo lãi suất quy định tại Bộ luật Dân sự. Thời gian tính lãi được tính từ ngày người bị thiệt hại nộp tiền đến ngày quyết định giải quyết bồi thường của cơ quan bồi thường nhà nước có hiệu lực pháp luật hoặc cho đến ngày có bản án, quyết định giải quyết bồi thường của Toà án có hiệu lực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Các khoản tiền bị tịch thu, thi hành án, khoản tiền đã đặt để bảo đảm theo quyết định của cơ quan có thẩm quyền được hoàn trả cho người bị thiệt hại hoặc thân nhân của họ. Trường hợp khoản tiền đó là khoản vay có lãi thì phải hoàn trả cả khoản lãi hợp pháp. Nếu khoản tiền đó không phải là khoản vay có lãi thì phải trả cho người bị thiệt hại hoặc thân nhân của họ theo lãi suất theo lãi suất quy định tại Bộ luật Dân sự. Thời gian tính lãi được tính từ ngày bị tịch thu, bị thi hành án hoặc được đặt để bảo đảm tại cơ quan có thẩm quyền cho đến ngày quyết định giải quyết bồi thường có hiệu lực pháp luật hoặc cho đến ngày có bản án, quyết định giải quyết bồi thường của Toà án có hiệu lực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Trong trường hợp người bị thiệt hại không thực hiện được các giao dịch dân sự, kinh tế thì thiệt hại là số tiền phạt theo mức phạt đã thỏa thuận trong hợp đồng. Trường hợp khoản tiền đó là khoản vay có lãi thì phải hoàn trả cả khoản lãi hợp pháp. Nếu khoản tiền đó không phải là khoản vay có lãi thì phải trả cho người bị thiệt hại hoặc thân nhân của họ theo lãi suất quy định tại Bộ luật Dân sự. Thời gian tính lãi được tính từ ngày người bị thiệt hại nộp phạt cho đến ngày quyết định giải quyết bồi thường có hiệu lực pháp luật hoặc cho đến ngày có bản án, quyết định giải quyết bồi thường của Toà án có hiệu lực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7. Khoản tiền bồi thường theo quyết định của cơ quan bồi thường nhà nước hoặc bản án, quyết định của Tòa án mà chậm được chi trả thì thiệt hại là khoản tiền lãi tính trên số tiền bồi thường tương ứng với thời gian chậm trả theo lãi suất theo lãi suất quy định tại Bộ luật Dân sự tại thời điểm chi trả.</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hiệt hại do thu nhập thực tế bị mất hoặc bị giảm sú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Người bị thiệt hại có thu nhập mà xác định được thì được bồi thường theo thu nhập thực tế bị mấ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rường hợp cá nhân có thu nhập thường xuyên nhưng không ổn định thì mức bồi thường được xác định căn cứ vào mức thu nhập trung bình của ba tháng liền kề trước thời điểm thiệt hại xảy ra.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 nhân có thu nhập không ổn định và không có cơ sở xác định cụ thể hoặc thu nhập có tính chất thời vụ thì áp dụng mức thu nhập trung bình của lao động cùng loại tại địa phương. Trường hợp không xác định được thu nhập trung bình thì tiền bồi thường được xác định theo mức lương cơ sở do Nhà nước quy định (sau đây gọi chung là mức lương cơ sở) tại thời điểm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hiệt hại do thu nhập thực tế bị mất hoặc bị giảm sút của cá nhân quy định tại khoản 1, 2 và 3 Điều này được xác định như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rường hợp trước khi xảy ra thiệt hại mà người bị thiệt hại có thu nhập ổn định từ tiền lương trong biên chế, tiền công từ hợp đồng lao động thì căn cứ vào mức lương, tiền công của tháng liền kề của người đó trước khi xảy ra thiệt hại để xác định khoản thu nhập thực tế;</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rường hợp trước khi xảy ra thiệt hại mà người bị thiệt hại có việc làm và hàng tháng có thu nhập nhưng không ổn định thì lấy mức thu nhập trung bình của ba tháng liền kề trước thời điểm thiệt hại xảy ra làm căn cứ để xác định khoản thu nhập thực tế;</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cơ sở tại thời điểm giải quyết bồi thường làm căn cứ để xác định khoản thu nhập thực tế.</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Thiệt hại do thu nhập thực tế bị mất hoặc bị giảm sút của pháp nhân được xác định trên cơ sở thu nhập trung bình của hai năm liền kề trước thời điểm xảy ra thiệt hại. Thu nhập của pháp nhân được xác định theo báo cáo tài chính hợp pháp của pháp nhân; trường hợp không có báo cáo tài chính, pháp nhân có thể chứng minh thu nhập thực tế bị mất hoặc bị giảm sút bằng các tài liệu, chứng cứ hợp pháp khác theo quy định của pháp luật có liên quan.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pháp nhân được thành lập chưa đủ hai năm tính đến thời điểm xảy ra thiệt hại thì thu nhập thực tế của pháp nhân được xác định trên cơ sở thu nhập bình quân trong thời gian hoạt động thực tế của pháp nhân đó theo báo cáo tài chính hợp pháp của pháp nhân.</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hiệt hại về vật chất do người bị thiệt hại chế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Chi phí cho việc cứu chữa, bồi dưỡng, chăm sóc người bị thiệt hại trước khi chết phù hợp với tính chất, mức độ của thiệt hại, giá trung bình ở từng địa phương tại thời điểm chi, bao gồm: tiền thuê phương tiện đưa người bị thiệt hại đi cấp cứu tại cơ sở y tế; tiền thuốc và tiền mua các thiết bị y tế; chi phí chiếu, chụp X quang, chụp cắt lớp, siêu âm, xét nghiệm, mổ, truyền máu theo chỉ định của bác sỹ; tiền viện phí; tiền tiếp đạm, tiền bồi dưỡng phục hồi sức khoẻ cho người bị thiệt hại theo chỉ định của bác sỹ; các chi phí thực tế, cần thiết khác trước khi người bị thiệt hại chết (nếu có).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ếu chi phí này đã được người bị thiệt hại chi trả một phần hoặc toàn bộ thì thiệt hại được bồi thường là phần tương ứng với phần họ đã chi tr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Chi phí cho việc mai táng người bị thiệt hại chết được xác định theo mức trợ cấp mai táng theo quy định của pháp luật bảo hiểm xã h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iền cấp dưỡng hàng tháng cho những người mà người bị thiệt hại đang thực hiện nghĩa vụ cấp dưỡng được xác định là mức lương cơ sở, trừ trường hợp pháp luật có quy định khác hoặc đã được xác định theo quyết định có hiệu lực của cơ quan nhà nước có thẩm quyền.</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hiệt hại về vật chất do sức khỏe bị xâm phạ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hi phí cho việc cứu chữa, bồi dưỡng, phục hồi sức khoẻ và chức năng bị mất, bị giảm sút của người bị thiệt hại là những chi phí quy định tại khoản 1 Điều 24 của Luật này và các chi phí cho việc lắp chân giả, tay giả, mắt giả, mua xe lăn, xe đẩy, nạng chống và khắc phục thẩm mỹ và các chi phí khác để hỗ trợ hoặc thay thế một phần chức năng của cơ thể bị mất hoặc bị giảm sút của người bị thiệt hại (nếu có).</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ếu chi phí này đã được người bị thiệt hại chi trả một phần hoặc toàn bộ thì thiệt hại được bồi thường là phần tương ứng với phần họ đã chi tr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Thu nhập thực tế bị mất hoặc bị giảm sút của người bị thiệt hại được xác định theo quy định tại Điều ...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Chi phí và thu nhập thực tế bị mất của người chăm sóc người bị thiệt hại trong thời gian điều trị được xác định như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Người bị thiệt hại chỉ được bồi thường chi phí hợp lý và thu nhập thực tế bị mất của người chăm sóc người bị thiệt hại nếu việc chăm sóc đó là cần thiết hoặc do cơ sở y tế yêu cầu (nếu có);</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Các chi phí hợp lý của người chăm sóc người bị thiệt hại trong thời gian điều trị bao gồm tiền tàu, xe đi lại, tiền thuê nhà trọ theo giá trung bình ở địa phương nơi thực hiện việc chi phí (nếu có);</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 Thu nhập thực tế bị mất của người chăm sóc người bị thiệt hại trong thời gian điều trị được xác định theo quy định tại Điều ... của Luật này.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rong trường hợp người bị thiệt hại mất khả năng lao động và có người thường xuyên chăm sóc thì thiệt hại được bồi thường bao gồ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hi phí cho người chăm sóc người bị thiệt hại mất khả năng lao động. Chi phí này tính bằng mức tiền công trung bình trả cho người chăm sóc người tàn tật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 Khoản cấp dưỡng hàng tháng cho những người mà người bị thiệt hại đang thực hiện nghĩa vụ cấp dưỡng. Khoản cấp dưỡng cho được xác định theo quy định tại khoản 3 Điều ... của Luật này. </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Thiệt hại về chi phí để có 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iệt hại về chi phí để có văn bản làm căn cứ yêu cầu bồi thường gồm chi phí đi lại, tiền lưu trú, tiền in ấn tài liệu, gửi đơn thư, thù lao luật sư trong quá trình khiếu nại, tố cáo, tham gia tố tụ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ác thiệt hại khác để có văn bản làm căn cứ yêu cầu bồi thường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rường hợp thiệt hại quy định tại khoản 1 và 2 Điều này mà người yêu cầu bồi thường không có chứng từ, hóa đơn để chứng minh thì cơ quan bồi thường nhà nước tính mức thiệt hại trên cơ sở số lần đi lại, số ngày lưu trú, số lần in ấn tài liệu, gửi đơn thư, thù lao luật sư trong quá trình khiếu nại, tố cáo, tham gia tố tụng theo quy định của Chính phủ.</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Thiệt hại về tinh thầ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goài các thiệt hại quy định tại các Điều ...... của Luật này, người bị thiệt hại còn được bồi thường các thiệt hại về tinh thần sau đây:</w:t>
      </w:r>
    </w:p>
    <w:p>
      <w:pPr>
        <w:pStyle w:val="Normal"/>
        <w:spacing w:lineRule="auto" w:line="240" w:before="120" w:after="120"/>
        <w:ind w:firstLine="567"/>
        <w:jc w:val="both"/>
        <w:rPr/>
      </w:pPr>
      <w:r>
        <w:rPr>
          <w:rFonts w:cs="Times New Roman" w:ascii="Times New Roman" w:hAnsi="Times New Roman"/>
          <w:sz w:val="28"/>
          <w:szCs w:val="28"/>
        </w:rPr>
        <w:t xml:space="preserve">1. Thiệt hại về tinh thần trong thời gian bị tạm giữ hành chính, bị đưa vào trường giáo dưỡng, cơ sở giáo dục bắt buộc, cơ sở chữa bệnh bắt buộc được xác định là </w:t>
      </w:r>
      <w:r>
        <w:rPr>
          <w:rFonts w:cs="Times New Roman" w:ascii="Times New Roman" w:hAnsi="Times New Roman"/>
          <w:i/>
          <w:sz w:val="28"/>
          <w:szCs w:val="28"/>
        </w:rPr>
        <w:t>ba ngày lương cơ sở</w:t>
      </w:r>
      <w:r>
        <w:rPr>
          <w:rFonts w:cs="Times New Roman" w:ascii="Times New Roman" w:hAnsi="Times New Roman"/>
          <w:sz w:val="28"/>
          <w:szCs w:val="28"/>
        </w:rPr>
        <w:t xml:space="preserve"> cho một ngày bị tạm giữ hành chính, bị đưa vào trường giáo dưỡng, cơ sở giáo dục bắt buộc, cơ sở chữa bệnh bắt buộc;</w:t>
      </w:r>
    </w:p>
    <w:p>
      <w:pPr>
        <w:pStyle w:val="Normal"/>
        <w:spacing w:lineRule="auto" w:line="240" w:before="120" w:after="120"/>
        <w:ind w:firstLine="567"/>
        <w:jc w:val="both"/>
        <w:rPr/>
      </w:pPr>
      <w:r>
        <w:rPr>
          <w:rFonts w:cs="Times New Roman" w:ascii="Times New Roman" w:hAnsi="Times New Roman"/>
          <w:sz w:val="28"/>
          <w:szCs w:val="28"/>
        </w:rPr>
        <w:t xml:space="preserve">2. Thiệt hại về tinh thần trong trường hợp bị bắt, giữ trong trường hợp khẩn cấp, tạm giữ, tạm giam, chấp hành hình phạt tù được xác định </w:t>
      </w:r>
      <w:r>
        <w:rPr>
          <w:rFonts w:cs="Times New Roman" w:ascii="Times New Roman" w:hAnsi="Times New Roman"/>
          <w:i/>
          <w:sz w:val="28"/>
          <w:szCs w:val="28"/>
        </w:rPr>
        <w:t>là năm ngày lương cơ sở</w:t>
      </w:r>
      <w:r>
        <w:rPr>
          <w:rFonts w:cs="Times New Roman" w:ascii="Times New Roman" w:hAnsi="Times New Roman"/>
          <w:sz w:val="28"/>
          <w:szCs w:val="28"/>
        </w:rPr>
        <w:t xml:space="preserve"> cho một ngày bị bắt, giữ trong trường hợp khẩn cấp, tạm giữ, tạm giam, chấp hành hình phạt tù;</w:t>
      </w:r>
    </w:p>
    <w:p>
      <w:pPr>
        <w:pStyle w:val="Normal"/>
        <w:spacing w:lineRule="auto" w:line="240" w:before="120" w:after="120"/>
        <w:ind w:firstLine="567"/>
        <w:jc w:val="both"/>
        <w:rPr/>
      </w:pPr>
      <w:r>
        <w:rPr>
          <w:rFonts w:cs="Times New Roman" w:ascii="Times New Roman" w:hAnsi="Times New Roman"/>
          <w:sz w:val="28"/>
          <w:szCs w:val="28"/>
        </w:rPr>
        <w:t xml:space="preserve">3. Thiệt hại về tinh thần trong trường hợp người bị thiệt hại chết được xác định là </w:t>
      </w:r>
      <w:r>
        <w:rPr>
          <w:rFonts w:cs="Times New Roman" w:ascii="Times New Roman" w:hAnsi="Times New Roman"/>
          <w:i/>
          <w:sz w:val="28"/>
          <w:szCs w:val="28"/>
        </w:rPr>
        <w:t>sáu trăm tháng lương cơ sở;</w:t>
      </w:r>
    </w:p>
    <w:p>
      <w:pPr>
        <w:pStyle w:val="Normal"/>
        <w:spacing w:lineRule="auto" w:line="240" w:before="120" w:after="120"/>
        <w:ind w:firstLine="567"/>
        <w:jc w:val="both"/>
        <w:rPr/>
      </w:pPr>
      <w:r>
        <w:rPr>
          <w:rFonts w:cs="Times New Roman" w:ascii="Times New Roman" w:hAnsi="Times New Roman"/>
          <w:sz w:val="28"/>
          <w:szCs w:val="28"/>
        </w:rPr>
        <w:t xml:space="preserve">4. Thiệt hại về tinh thần trong trường hợp sức khoẻ bị xâm phạm được xác định căn cứ vào mức độ sức khoẻ bị tổn hại nhưng không quá </w:t>
      </w:r>
      <w:r>
        <w:rPr>
          <w:rFonts w:cs="Times New Roman" w:ascii="Times New Roman" w:hAnsi="Times New Roman"/>
          <w:i/>
          <w:sz w:val="28"/>
          <w:szCs w:val="28"/>
        </w:rPr>
        <w:t>năm mươi tháng lương cơ sở;</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 Thiệt hại về tinh thần trong trường hợp bị khởi tố, truy tố, xét xử, thi hành án mà không bị tạm giữ, tạm giam được xác định là ba ngày lương cơ sở cho một ngày bị khởi tố, truy tố, xét xử, thi hành án cải tạo không giam giữ hoặc phạt tù cho hưởng án treo. Thời gian để tính bồi thường thiệt hại được xác định kể từ ngày có quyết định khởi tố bị can cho đến ngày có bản án, quyết định của cơ quan có thẩm quyền xác định người đó thuộc trường hợp được bồi thường quy định tại điểm c khoản 1 Điều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Thiệt hại về tinh thần trong trường hợp công chức bị xử lý kỷ luật buộc thôi việc trái pháp luật được xác định là hai ngày lương cơ sở cho một ngày bị buộc thôi việc trái pháp luật.</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Khôi phục danh d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Việc khôi phục danh dự đối với người bị thiệt hại được thực hiện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Người bị thiệt hại trong hoạt động tố tụng hình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Người bị thiệt hại là người bị áp dụng các biện pháp đưa vào trường giáo dưỡng, cơ sở giáo dục bắt buộc, cơ sở chữa bệnh bắt buộ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ình tự, thủ tục khôi phục danh dự được thực hiện theo quy định tại Mục 3 Chương V của Luật này.</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 xml:space="preserve">Khôi phục các quyền và lợi ích hợp pháp khác đối với người bị thiệt hại là cá nhân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Ngoài các thiệt hại được quy định từ Điều ..... của Luật này, người bị thiệt hại là cá nhân còn được khôi phục các quyền, lợi ích hợp pháp sau: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Khôi phục lại việc làm và các chế độ, chính sách liên quan đến việc là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Khôi phục quyền học tập;</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Khôi phục tư cách thành viên của các tổ chức chính trị, tổ chức chính trị - xã hội, tổ chức xã hội, tổ chức xã hội - nghề nghiệp.</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sz w:val="28"/>
          <w:szCs w:val="28"/>
        </w:rPr>
      </w:pPr>
      <w:r>
        <w:rPr>
          <w:rFonts w:cs="Times New Roman" w:ascii="Times New Roman" w:hAnsi="Times New Roman"/>
          <w:b/>
          <w:sz w:val="28"/>
          <w:szCs w:val="28"/>
        </w:rPr>
        <w:t xml:space="preserve">Trả lại tài sản </w:t>
      </w:r>
    </w:p>
    <w:p>
      <w:pPr>
        <w:pStyle w:val="Normal"/>
        <w:spacing w:lineRule="auto" w:line="240" w:before="120" w:after="120"/>
        <w:ind w:firstLine="567"/>
        <w:jc w:val="both"/>
        <w:rPr/>
      </w:pPr>
      <w:r>
        <w:rPr>
          <w:rFonts w:cs="Times New Roman" w:ascii="Times New Roman" w:hAnsi="Times New Roman"/>
          <w:i/>
          <w:sz w:val="28"/>
          <w:szCs w:val="28"/>
        </w:rPr>
        <w:t>Việc trả lại tài sản được thực hiện như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đã ra các quyết định thu giữ, tạm giữ, kê biên, tịch thu tài sản có trách nhiệm trả lại tài sản cho người bị thiệt hại;</w:t>
      </w:r>
    </w:p>
    <w:p>
      <w:pPr>
        <w:pStyle w:val="Normal"/>
        <w:spacing w:lineRule="auto" w:line="240" w:before="120" w:after="120"/>
        <w:ind w:firstLine="567"/>
        <w:jc w:val="both"/>
        <w:rPr/>
      </w:pPr>
      <w:r>
        <w:rPr>
          <w:rFonts w:cs="Times New Roman" w:ascii="Times New Roman" w:hAnsi="Times New Roman"/>
          <w:i/>
          <w:sz w:val="28"/>
          <w:szCs w:val="28"/>
        </w:rPr>
        <w:t xml:space="preserve">2. Thủ tục trả lại tài sản được thực hiện theo quy định của pháp luật về xử lý vi phạm hành chính, thi hành án và tố tụng. </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Chương IV</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CƠ QUAN GIẢI QUYẾT BỒI THƯỜNG</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 xml:space="preserve">Cơ quan giải quyết bồi thường trong hoạt động quản lý hành chính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Bộ, cơ quan ngang Bộ, cơ quan thuộc Chính phủ là cơ quan giải quyết bồi thường trong trường hợp người thi hành công vụ gây ra thiệt hại là cán bộ, công chức của Bộ, cơ quan ngang Bộ, cơ quan thuộc Chính phủ.</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người thi hành công vụ gây ra thiệt hại là công chức của Chi cục, Cục thuộc Tổng cục thì cơ quan giải quyết bồi thường được áp dụng theo quy định tại Điều....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Ủy ban nhân dân cấp tỉnh là cơ quan giải quyết bồi thường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Người thi hành công vụ gây ra thiệt hại là Ủy viên Ủy ban nhân dân cấp tỉnh, Ủy ban nhân dân cấp huyệ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ười thi hành công vụ gây ra thiệt hại là công chức của cơ quan chuyên môn thuộc Ủy ban nhân dân cấp tỉnh, Ủy ban nhân dân cấp huyện trực tiếp quản lý.</w:t>
      </w:r>
    </w:p>
    <w:p>
      <w:pPr>
        <w:pStyle w:val="Normal"/>
        <w:spacing w:lineRule="auto" w:line="240" w:before="120" w:after="120"/>
        <w:ind w:firstLine="567"/>
        <w:jc w:val="both"/>
        <w:rPr/>
      </w:pPr>
      <w:r>
        <w:rPr>
          <w:rFonts w:cs="Times New Roman" w:ascii="Times New Roman" w:hAnsi="Times New Roman"/>
          <w:i/>
          <w:sz w:val="28"/>
          <w:szCs w:val="28"/>
        </w:rPr>
        <w:t>3. Ủy ban nhân dân cấp huyện là cơ quan giải quyết bồi thường trong trường hợp người thi hành công vụ gây ra thiệt hại là Ủy viên Ủy ban nhân dân xã, phường, thị trấn trực thuộc huyện (sau đay gọi chung là Ủy ban nhân dân cấp xã) hoặc là cán bộ, công chức cấp xã.</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Cơ quan giải quyết bồi thường trong hoạt động tố tụng hình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Viện trưởng Viện kiểm sát nhân dân tối cao, Chánh án Tòa án nhân dân tối cao là cơ quan giải quyết bồi thường trong trường hợp người tiến hành tố tụng gây ra thiệt hại thuộc phạm vi quản lý của mì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Bộ Công an là cơ quan giải quyết bồi thường trong trường hợp thiệt hại do người tiến hành tố tụng gây ra thuộc phạm vi quản lý của mình và những người có quyền giữ người trong trường hợp khẩn cấp quy định tại điểm c khoản 2 Điều 110 Bộ luật Tố tụng hình sự.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Cơ quan công an cấp tỉnh, Viện trưởng Viện kiểm sát nhân dân cấp tỉnh, Chánh án Tòa án nhân dân cấp tỉnh là cơ quan giải quyết bồi thường trong trường hợp người tiến hành tố tụng gây ra thiệt hại thuộc phạm vi quản lý của mình.</w:t>
      </w:r>
    </w:p>
    <w:p>
      <w:pPr>
        <w:pStyle w:val="Normal"/>
        <w:spacing w:lineRule="auto" w:line="240" w:before="120" w:after="120"/>
        <w:ind w:firstLine="567"/>
        <w:jc w:val="both"/>
        <w:rPr/>
      </w:pPr>
      <w:r>
        <w:rPr>
          <w:rFonts w:cs="Times New Roman" w:ascii="Times New Roman" w:hAnsi="Times New Roman"/>
          <w:i/>
          <w:sz w:val="28"/>
          <w:szCs w:val="28"/>
        </w:rPr>
        <w:t>4. Tòa án quân sự Trung ương, Viện kiểm sát quân sự Trung ương là cơ quan giải quyết bồi thường trong trường hợp thiệt hại do người tiến hành tố tụng trong quân đội gây ra.</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Cơ quan giải quyết bồi thường trong hoạt động tố tụng dân sự, tố tụng hành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Chánh án Tòa án nhân dân tối cao là cơ quan giải quyết bồi thường trong trường hợp thiệt hại do người tiến hành tố tụng gây ra thuộc phạm vi quản lý của mình.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hánh án Tòa án nhân dân cấp tỉnh là cơ quan giải quyết bồi thường trong trường hợp thiệt hại do người tiến hành tố tụng gây ra thuộc phạm vi quản lý của mình.</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 xml:space="preserve">Cơ quan giải quyết bồi thường trong hoạt động thi hành án dân sự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thi hành án dân sự cấp tỉnh là cơ quan giải quyết bồi thường trong trường hợp thiệt hại do người thi hành công vụ gây ra thuộc phạm vi quản lý của mì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ơ quan thi hành án Bộ Quốc phòng là cơ quan giải quyết bồi thường trong trường hợp thiệt hại do người thi hành công vụ trong quân đội gây ra.</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Cơ quan giải quyết bồi thường trong hoạt động thi hành án hình sự</w:t>
      </w:r>
    </w:p>
    <w:p>
      <w:pPr>
        <w:pStyle w:val="Normal"/>
        <w:spacing w:lineRule="auto" w:line="240" w:before="120" w:after="120"/>
        <w:ind w:firstLine="567"/>
        <w:jc w:val="both"/>
        <w:rPr/>
      </w:pPr>
      <w:r>
        <w:rPr>
          <w:rFonts w:cs="Times New Roman" w:ascii="Times New Roman" w:hAnsi="Times New Roman"/>
          <w:i/>
          <w:sz w:val="28"/>
          <w:szCs w:val="28"/>
        </w:rPr>
        <w:t xml:space="preserve">Bộ Công an, Chánh án Tòa án nhân dân tối cao, Bộ Quốc phòng là cơ quan giải quyết bồi thường trong trường hợp thiệt hại do người thi hành công vụ thuộc phạm vi quản lý của mình gây ra. </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Nguyên tắc chung xác định cơ quan gây thiệt hại để xác định cơ qua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gây thiệt hại là cơ quan quản lý người thi hành công vụ đã gây ra thiệt hại thuộc phạm vi trách nhiệm bồi thường của Nhà nước, trừ các trường hợp quy định tại các khoản .... Điều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cơ quan gây thiệt hại đã được chia tách, sáp nhập, hợp nhất hoặc bị giải thể thì cơ quan kế thừa chức năng, nhiệm vụ của cơ quan đó là cơ quan gây thiệt hại; trường hợp không có cơ quan nào kế thừa chức năng, nhiệm vụ của cơ quan đã bị giải thể thì cơ quan đã ra quyết định giải thể là cơ quan gây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rường hợp tại thời điểm thụ lý đơn yêu cầu bồi thường mà người thi hành công vụ gây ra thiệt hại không còn làm việc tại cơ quan quản lý người đó thì cơ quan gây thiệt hại là cơ quan quản lý người thi hành công vụ tại thời điểm gây ra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rường hợp có sự uỷ quyền hoặc uỷ thác thực hiện công vụ thì cơ quan uỷ quyền hoặc cơ quan uỷ thác là cơ quan gây thiệt hại; trường hợp cơ quan được ủy quyền, cơ quan nhận ủy thác thực hiện không đúng nội dung ủy quyền, ủy thác gây thiệt hại thì cơ quan này là cơ quan gây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Trường hợp có nhiều người thi hành công vụ thuộc nhiều cơ quan cùng gây ra thiệt hại thì cơ quan quản lý ngành, lĩnh vực chịu trách nhiệm chính trong vụ việc là cơ quan gây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Trường hợp có nhiều người thi hành công vụ thuộc cơ quan trung ương và cơ quan địa phương cùng gây ra thiệt hại thì cơ quan trung ương là cơ quan gây thiệt hại.</w:t>
      </w:r>
    </w:p>
    <w:p>
      <w:pPr>
        <w:pStyle w:val="Normal"/>
        <w:numPr>
          <w:ilvl w:val="0"/>
          <w:numId w:val="2"/>
        </w:numPr>
        <w:tabs>
          <w:tab w:val="clear" w:pos="720"/>
          <w:tab w:val="left" w:pos="1540" w:leader="none"/>
          <w:tab w:val="left" w:pos="1701" w:leader="none"/>
        </w:tabs>
        <w:spacing w:lineRule="auto" w:line="240" w:before="120" w:after="120"/>
        <w:ind w:left="0" w:firstLine="643"/>
        <w:jc w:val="both"/>
        <w:rPr/>
      </w:pPr>
      <w:r>
        <w:rPr>
          <w:rFonts w:cs="Times New Roman" w:ascii="Times New Roman" w:hAnsi="Times New Roman"/>
          <w:b/>
          <w:i/>
          <w:sz w:val="28"/>
          <w:szCs w:val="28"/>
        </w:rPr>
        <w:t>Xác định cơ quan điều tra gây thiệt hại trong hoạt động điều tra hình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ơ quan điều tra và cơ quan được giao nhiệm vụ tiến hành một số hoạt động điều tra là cơ quan gây thiệt hại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Đã ra quyết định giữ người trong trường hợp khẩn cấp, tạm giữ, bắt người nhưng Viện kiểm sát có thẩm quyền đã có quyết định huỷ bỏ các quyết định đó vì người đó không có hành vi vi phạm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Đã ra quyết định khởi tố bị can nhưng Viện kiểm sát có thẩm quyền không phê chuẩn quyết định khởi tố vì người bị khởi tố không thực hiện hành vi phạm tội.</w:t>
      </w:r>
    </w:p>
    <w:p>
      <w:pPr>
        <w:pStyle w:val="Normal"/>
        <w:numPr>
          <w:ilvl w:val="0"/>
          <w:numId w:val="2"/>
        </w:numPr>
        <w:tabs>
          <w:tab w:val="clear" w:pos="720"/>
          <w:tab w:val="left" w:pos="1540" w:leader="none"/>
          <w:tab w:val="left" w:pos="1701" w:leader="none"/>
        </w:tabs>
        <w:spacing w:lineRule="auto" w:line="240" w:before="120" w:after="120"/>
        <w:ind w:left="0" w:firstLine="643"/>
        <w:jc w:val="both"/>
        <w:rPr>
          <w:rFonts w:ascii="Times New Roman" w:hAnsi="Times New Roman" w:cs="Times New Roman"/>
          <w:b/>
          <w:b/>
          <w:i/>
          <w:i/>
          <w:sz w:val="28"/>
          <w:szCs w:val="28"/>
        </w:rPr>
      </w:pPr>
      <w:r>
        <w:rPr>
          <w:rFonts w:cs="Times New Roman" w:ascii="Times New Roman" w:hAnsi="Times New Roman"/>
          <w:b/>
          <w:i/>
          <w:sz w:val="28"/>
          <w:szCs w:val="28"/>
        </w:rPr>
        <w:t>Xác định Viện kiểm sát nhân dân gây thiệt hại trong tố tụng hình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Viện kiểm sát nhân dân là cơ quan gây thiệt hại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Đã phê chuẩn lệnh bắt, quyết định tạm giữ, gia hạn tạm giữ của cơ quan điều tra có thẩm quyền nhưng người bị tạm giữ không có hành vi vi phạm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Đã phê chuẩn lệnh tạm giam của cơ quan điều tra có thẩm quyền hoặc ra lệnh tạm giam, gia hạn tạm giam mà sau đó có quyết định của cơ quan có thẩm quyền trong hoạt động tố tụng hình sự xác định người đó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oà án cấp sơ thẩm xét xử sơ thẩm lần thứ nhất trả hồ sơ để điều tra bổ sung nhưng sau đó có quyết định của cơ quan có thẩm quyền đình chỉ điều tra vì người đó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Đã có quyết định truy tố bị can nhưng Toà án cấp sơ thẩm tuyên bị cáo không có tội vì không thực hiện hành vi phạm tội và bản án sơ thẩm đã có hiệu lực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Toà án cấp phúc thẩm giữ nguyên bản án, quyết định của Toà án cấp sơ thẩm tuyên là không có tội vì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Toà án cấp phúc thẩm giữ nguyên bản án, quyết định của Toà án cấp sơ thẩm tuyên bị cáo không có tội vì không thực hiện hành vi phạm tội và sau đó Toà án xét xử theo thủ tục giám đốc thẩm, tái thẩm vẫn giữ nguyên bản án, quyết định của Toà án cấp phúc thẩm tuyên bị cáo không có tội vì không thực hiện hành vi phạm tội.</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i/>
          <w:i/>
          <w:sz w:val="28"/>
          <w:szCs w:val="28"/>
        </w:rPr>
      </w:pPr>
      <w:r>
        <w:rPr>
          <w:rFonts w:cs="Times New Roman" w:ascii="Times New Roman" w:hAnsi="Times New Roman"/>
          <w:b/>
          <w:i/>
          <w:sz w:val="28"/>
          <w:szCs w:val="28"/>
        </w:rPr>
        <w:t>Xác định Tòa án gây thiệt hại trong tố tụng hình sự</w:t>
      </w:r>
      <w:r>
        <w:rPr>
          <w:rFonts w:cs="Times New Roman" w:ascii="Times New Roman" w:hAnsi="Times New Roman"/>
          <w:i/>
          <w:sz w:val="28"/>
          <w:szCs w:val="28"/>
        </w:rPr>
        <w:t xml:space="preserve"> </w:t>
      </w:r>
    </w:p>
    <w:p>
      <w:pPr>
        <w:pStyle w:val="Normal"/>
        <w:tabs>
          <w:tab w:val="clear" w:pos="720"/>
          <w:tab w:val="left" w:pos="1540" w:leader="none"/>
          <w:tab w:val="left" w:pos="1701" w:leader="none"/>
        </w:tabs>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oà án cấp sơ thẩm là cơ quan gây thiệt hại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oà án cấp sơ thẩm tuyên bị cáo có tội nhưng Toà án cấp phúc thẩm huỷ bản án sơ thẩm, tuyên bị cáo không có tội và đình chỉ vụ án vì người đó không phạm tội hoặc huỷ bản án sơ thẩm để điều tra lại mà sau đó bị can được đình chỉ điều tra, đình chỉ vụ án vì không thực hiện hành vi phạm tội hoặc huỷ bản án sơ thẩm để xét xử lại mà sau đó bị cáo được tuyên là không có tội vì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oà án cấp sơ thẩm tuyên bị cáo có tội, bản án sơ thẩm đã có hiệu lực pháp luật nhưng Toà án xét xử theo thủ tục giám đốc thẩm, tái thẩm huỷ bản án và đình chỉ vụ án vì người đó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Toà án cấp sơ thẩm tuyên bị cáo có tội, bản án đã có hiệu lực pháp luật nhưng Toà án xét xử theo thủ tục giám đốc thẩm, tái thẩm huỷ bản án để điều tra lại mà sau đó bị can được đình chỉ điều tra, đình chỉ vụ án vì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Toà án cấp sơ thẩm tuyên bị cáo có tội, bản án đã có hiệu lực pháp luật nhưng Toà án xét xử theo thủ tục giám đốc thẩm, tái thẩm huỷ bản án để xét xử lại mà sau đó bị cáo được tuyên là không có tội vì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oà án cấp phúc thẩm là cơ quan gây thiệt hại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oà án cấp phúc thẩm tuyên bị cáo có tội nhưng Toà án xét xử theo thủ tục giám đốc thẩm, tái thẩm huỷ bản án phúc thẩm và đình chỉ vụ án vì người đó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oà án cấp phúc thẩm tuyên bị cáo có tội nhưng Toà án xét xử theo thủ tục giám đốc thẩm, tái thẩm huỷ bản án phúc thẩm để điều tra lại mà sau đó bị can được đình chỉ điều tra, đình chỉ vụ án vì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Toà án cấp phúc thẩm tuyên bị cáo có tội nhưng Toà án xét xử theo thủ tục giám đốc thẩm, tái thẩm huỷ bản án phúc thẩm để xét xử lại mà sau đó bị cáo được tuyên là không có tội vì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oà án nhân dân cấp tỉnh là cơ quan gây thiệt hại khi Uỷ ban Thẩm phán Toà án nhân dân cấp tỉnh xét xử theo thủ tục giám đốc thẩm, tái thẩm giữ nguyên bản án của Toà án cấp dưới tuyên bị cáo có tội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oà án nhân dân cấp cao xét xử theo thủ tục giám đốc thẩm, tái thẩm huỷ quyết định giám đốc thẩm, tái thẩm của Uỷ ban Thẩm phán Toà án nhân dân cấp tỉnh và đình chỉ vụ án vì người đó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oà án nhân dân cấp cao xét xử theo thủ tục giám đốc thẩm, tái thẩm huỷ quyết định giám đốc thẩm, tái thẩm của Uỷ ban Thẩm phán Toà án nhân dân cấp tỉnh để điều tra lại mà sau đó bị can được đình chỉ điều tra, đình chỉ vụ án vì người đó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Toà án nhân dân cấp cao xét xử theo thủ tục giám đốc thẩm, tái thẩm huỷ quyết định giám đốc thẩm, tái thẩm của Uỷ ban Thẩm phán Toà án nhân dân cấp tỉnh để xét xử lại mà sau đó bị cáo được tuyên là không có tội vì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oà án quân sự quân khu và tương đương là cơ quan gây thiệt hại khi Uỷ ban Thẩm phán Toà án quân sự quân khu và tương đương xét xử theo thủ tục giám đốc thẩm, tái thẩm giữ nguyên bản án của Toà án cấp dưới tuyên bị cáo có tội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oà án quân sự trung ương xét xử theo thủ tục giám đốc thẩm, tái thẩm huỷ quyết định giám đốc thẩm, tái thẩm của Uỷ ban Thẩm phán Toà án quân sự quân khu và tương đương và đình chỉ vụ án vì người đó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oà án quân sự trung ương xét xử theo thủ tục giám đốc thẩm, tái thẩm huỷ quyết định giám đốc thẩm, tái thẩm của Uỷ ban Thẩm phán Toà án quân sự quân khu và tương đương để điều tra lại mà sau đó bị can được đình chỉ điều tra, đình chỉ vụ án vì người đó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Toà án quân sự trung ương xét xử theo thủ tục giám đốc thẩm, tái thẩm huỷ quyết định giám đốc thẩm, tái thẩm của Uỷ ban Thẩm phán Toà án quân sự quân khu và tương đương để xét xử lại mà sau đó bị cáo được tuyên là không có tội vì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Tòa án nhân dân cấp cao, Toà án quân sự trung ương là cơ quan gây thiệt hại xét xử theo thủ tục giám đốc thẩm, tái thẩm giữ nguyên bản án của Toà án cấp dưới tuyên bị cáo có tội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Hội đồng Thẩm phán Toà án nhân dân tối cao huỷ quyết định giám đốc thẩm, tái thẩm của Tòa án nhân dân cấp cao, Toà án quân sự trung ương và đình chỉ vụ án vì người đó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Hội đồng Thẩm phán Toà án nhân dân tối cao huỷ quyết định giám đốc thẩm, tái thẩm của Tòa án nhân dân cấp cao, Toà án quân sự trung ương để điều tra lại mà sau đó bị can được đình chỉ điều tra, đình chỉ vụ án vì người đó không thực hiện hành vi phạm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Hội đồng Thẩm phán Toà án nhân dân tối cao huỷ quyết định giám đốc thẩm, tái thẩm của Tòa án nhân dân cấp cao, Toà án quân sự trung ương để xét xử lại mà sau đó bị cáo được tuyên là không có tội vì không thực hiện hành vi phạm tội.</w:t>
      </w:r>
    </w:p>
    <w:p>
      <w:pPr>
        <w:pStyle w:val="Normal"/>
        <w:spacing w:lineRule="auto" w:line="240" w:before="120" w:after="120"/>
        <w:ind w:firstLine="567"/>
        <w:jc w:val="both"/>
        <w:rPr/>
      </w:pPr>
      <w:r>
        <w:rPr>
          <w:rFonts w:cs="Times New Roman" w:ascii="Times New Roman" w:hAnsi="Times New Roman"/>
          <w:i/>
          <w:sz w:val="28"/>
          <w:szCs w:val="28"/>
        </w:rPr>
        <w:t>6. Tòa án nhân dân tối cao là cơ quan gây thiệt hại trong trường hợp Hội đồng Thẩm phán Toà án nhân dân tối cao ra quyết định xem xét lại quyết định của Hội đồng Thẩm phán Toà án nhân dân tối cao theo yêu cầu của Ủy ban Thường vụ Quốc hội, kiến nghị của Ủy ban Tư pháp, Viện trưởng Viện kiểm sát nhân tối cao và Chánh án Tòa án nhân dân tối cao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Hủy quyết định của Hội đồng Thẩm phán Toà án nhân dân tối cao, hủy bản án, quyết định đã có hiệu lực pháp luật có vi phạm pháp luật và quyết định về nội dung vụ á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Hủy quyết định của Hội đồng Thẩm phán Toà án nhân dân tối cao, hủy bản án, quyết định đã có hiệu lực pháp luật và xác định trách nhiệm bồi thường thiệt hại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Hủy quyết định của Hội đồng Thẩm phán Toà án nhân dân tối cao, hủy bản án, quyết định đã có hiệu lực pháp luật có vi phạm pháp luật để điều tra, xét xử lạ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Ủ TỤC GIẢI QUYẾT BỒI THƯỜNG</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Ủ TỤC GIẢI QUYẾT BỒI THƯỜNG</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ẠI CƠ QUAN GIẢI QUYẾT BỒI THƯỜNG</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Hồ sơ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Hồ sơ yêu cầu bồi thường (sau đây gọi chung là hồ sơ) bao gồm: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Đơn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 Văn bản làm căn cứ yêu cầu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Giấy tờ chứng minh nhân thân của người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Tài liệu, chứng cứ có liên quan đến việc yêu cầu bồi thường (nếu có);</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Văn bản ủy quyền hợp pháp trong trường hợp người yêu cầu bồi thường là người đại diện hợp pháp của người bị thiệt h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Đơn yêu cầu bồi thường phải có các nội dung chính sau đây:</w:t>
      </w:r>
    </w:p>
    <w:p>
      <w:pPr>
        <w:pStyle w:val="Normal"/>
        <w:spacing w:lineRule="auto" w:line="240" w:before="120" w:after="120"/>
        <w:ind w:firstLine="567"/>
        <w:jc w:val="both"/>
        <w:rPr/>
      </w:pPr>
      <w:r>
        <w:rPr>
          <w:rFonts w:cs="Times New Roman" w:ascii="Times New Roman" w:hAnsi="Times New Roman"/>
          <w:sz w:val="28"/>
          <w:szCs w:val="28"/>
        </w:rPr>
        <w:t xml:space="preserve">a) Họ, tên, địa chỉ, </w:t>
      </w:r>
      <w:r>
        <w:rPr>
          <w:rFonts w:cs="Times New Roman" w:ascii="Times New Roman" w:hAnsi="Times New Roman"/>
          <w:i/>
          <w:sz w:val="28"/>
          <w:szCs w:val="28"/>
        </w:rPr>
        <w:t>số điện thoại liên lạc (nếu có)</w:t>
      </w:r>
      <w:r>
        <w:rPr>
          <w:rFonts w:cs="Times New Roman" w:ascii="Times New Roman" w:hAnsi="Times New Roman"/>
          <w:sz w:val="28"/>
          <w:szCs w:val="28"/>
        </w:rPr>
        <w:t xml:space="preserve"> của người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ày, tháng, năm gửi đơn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Lý do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Thiệt hại và mức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Đề nghị cơ quan giải quyết bồi thường thu thập văn bản làm căn cứ yêu cầu bồi thường, trong trường hợp người yêu cầu bồi thường không có khả năng thu thập;</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Khôi phục danh dự (nếu có);</w:t>
        <w:tab/>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 Việc khôi phục các quyền và lợi ích hợp pháp khác có liên quan (nếu có).</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rường hợp người bị thiệt hại chết mà người thừa kế của người bị thiệt hại gửi hồ sơ, thì ngoài các tài liệu quy định tại khoản 1 Điều này, hồ sơ còn phải có các tài liệu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a) Di chúc của người bị thiệt hại hoặc văn bản hợp pháp khác về quyền thừa kế của người yêu cầu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Văn bản ủy quyền hợp pháp về việc cử một người đại diện yêu cầu bồi thường của những người thừa kế trong trường hợp người bị thiệt hại chết mà có nhiều người thừa kế và những người thừa kế thống nhất được về việc cử một người đại diện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những người thừa kế của người bị thiệt hại không thống nhất được về việc cử một người đại diện yêu cầu bồi thường thì việc giải quyết bồi thường được thực hiện đối với tất cả những người thừa kế.</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Chứng minh nhân dân và các loại giấy tờ chứng minh quan hệ của người yêu cầu bồi thường đối với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Người yêu cầu bồi thường có thể gửi hồ sơ trực tiếp tại cơ quan giải quyết bồi thường hoặc gửi hồ sơ qua dịch vụ bưu chính.</w:t>
      </w:r>
    </w:p>
    <w:p>
      <w:pPr>
        <w:pStyle w:val="Normal"/>
        <w:spacing w:lineRule="auto" w:line="240" w:before="120" w:after="120"/>
        <w:ind w:firstLine="567"/>
        <w:jc w:val="both"/>
        <w:rPr/>
      </w:pPr>
      <w:r>
        <w:rPr>
          <w:rFonts w:cs="Times New Roman" w:ascii="Times New Roman" w:hAnsi="Times New Roman"/>
          <w:i/>
          <w:sz w:val="28"/>
          <w:szCs w:val="28"/>
        </w:rPr>
        <w:t xml:space="preserve">5. Các giấy tờ, tài liệu và chứng cứ quy định tại các điểm b, c, d và đ khoản 1 và các điểm a, b và c khoản 3 Điều này trong hồ sơ là: bản photocopy nhưng phải có bản chính để đối chiếu trong trường hợp người yêu cầu bồi thường trực tiếp gửi hồ sơ; là bản sao có công chứng hoặc chứng thực, trong trường hợp người yêu cầu bồi thường gửi hồ sơ qua đường bưu điện. </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ủ tục tiếp nhận và xử lý hồ s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hồ sơ, cơ quan giải quyết bồi thường phải thông báo bằng văn bản về việc nhận hồ sơ cho người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ong thời hạn 02 ngày làm việc, kể từ ngày nhận hồ sơ, Thủ trưởng cơ quan giải quyết bồi thường cử người đại diện giải quyết bồi thường. Người đại diện giải quyết bồi thường phải là công chức lãnh đạo cấp phòng hoặc tương đương trở lên; có kinh nghiệm công tác trong ngành, lĩnh vực phát sinh trách nhiệm bồi thường và không phải là thân nhân được xác định theo quy định của Bộ luật Dân sự của người thi hành công vụ đã gây ra thiệt hại hoặc của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người được cử làm người đại diện giải quyết bồi thường là người có quyền và lợi ích liên quan đến vụ việc hoặc là thân nhân của người bị thiệt hại, người yêu cầu bồi thường, người thi hành công vụ đã gây ra thiệt hại, thì Thủ trưởng cơ quan giải quyết bồi thường phải cử người khác làm người đại diệ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rong thời hạn 05 ngày làm việc, kể từ ngày được cử, người đại diện giải quyết bồi thường xem xét hồ sơ và kiến nghị Thủ trưởng cơ quan giải quyết bồi thường ra một trong các văn bản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hông báo đề nghị người yêu cầu bồi thường bổ sung hồ sơ; trong thời hạn 05 ngày làm việc, kể từ ngày nhận được thông báo, người yêu cầu bồi thường phải bổ sung đầy đủ hồ s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Văn bản đề nghị cơ quan, người có thẩm quyền cung cấp văn bản làm căn cứ yêu cầu bồi thường, trong trường hợp người yêu cầu bồi thường có đề nghị; trong thời hạn 03 ngày làm việc, kể từ ngày nhận được văn bản đề nghị, cơ quan, người có thẩm quyền đã ban hành văn bản làm căn cứ yêu cầu bồi thường có trách nhiệm cung cấp văn bản đó cho cơ qua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Văn bản đề nghị cơ quan, người có thẩm quyền làm rõ nội dung văn bản làm căn cứ yêu cầu bồi thường, trong trường hợp nội dung của văn bản đó không rõ ràng; trong thời hạn 10 ngày, kể từ ngày nhận được văn bản đề nghị, cơ quan, người có thẩm quyền đã ban hành văn bản làm căn cứ yêu cầu bồi thường có trách nhiệm trả lời cơ quan giải quyết bồi thường bằng văn bả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Kết quả xử lý hồ sơ quy định tại khoản 3 Điều này phải được ghi chú vào sổ nhận hồ sơ và thông báo bằng văn bản cho người yêu cầu bồi thường.</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Thụ lý hồ s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ủ tục thụ lý hồ s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a) Trong thời hạn 02 ngày làm việc, kể từ ngày nhận được đầy đủ hồ sơ hợp lệ, người đại diện giải quyết bồi thường phải vào sổ thụ lý, cơ quan giải quyết bồi thường thông báo bằng văn bản về việc thụ lý hồ sơ cho người yêu cầu bồi thường, cơ quan bồi thường nhà nước và cơ quan gây thiệt hạ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ay sau khi có thông báo thụ lý hồ sơ, người đại diện giải quyết bồi thường lập hồ sơ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ong trường hợp cần thiết, người đại diện giải quyết bồi thường kiến nghị Thủ trưởng cơ quan giải quyết bồi thường yêu cầu cá nhân, pháp nhân có liên quan cung cấp tài liệu, chứng cứ về việc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ác trường hợp không thụ lý hồ s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Đã hết thời hiệu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Yêu cầu bồi thường không thuộc phạm vi trách nhiệm bồi thường của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Người yêu cầu bồi thường không phải là người có quyền yêu cầu bồi thường theo quy định tại khoản...... Điều ........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Người yêu cầu bồi thường không có văn bản làm căn cứ yêu cầu bồi thường và trong quá trình thu thập văn bản làm căn cứ yêu cầu bồi thường, cơ quan giải quyết bồi thường xác định được là không có văn bản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Cơ quan, người có thẩm quyền nhận được yêu cầu quy định tại điểm c khoản ... Điều ... của Luật này có văn bản trả lời cơ quan giải quyết bồi thường, trong đó xác định văn bản mà người yêu cầu bồi thường cung cấp không phải là 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Hết thời hạn quy định tại điểm a khoản ... Điều ... của Luật này mà người yêu cầu bồi thường không bổ sung đầy đủ hồ sơ theo yêu cầu.</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Xác minh thiệt hại</w:t>
      </w:r>
    </w:p>
    <w:p>
      <w:pPr>
        <w:pStyle w:val="Normal"/>
        <w:spacing w:lineRule="auto" w:line="240" w:before="120" w:after="12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Người đại diện giải quyết bồi thường tiến hành xác minh các thiệt hại theo hồ sơ yêu cầu bồi thường. Trong trường hợp cần thiết, người đại diện giải quyết bồi thường có thể đề nghị việc định giá tài sản, trưng cầu giám định thiệt hại hoặc lấy ý kiến của các cá nhân, pháp nhân có liên quan về thiệt hại, mức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Trong thời hạn 15 ngày, kể từ ngày thụ lý hồ sơ, người đại diện giải quyết bồi thường phải hoàn thành việc xác minh thiệt hại. Trường hợp vụ việc giải quyết bồi thường có nhiều tình tiết phức tạp hoặc phải xác minh tại nhiều địa điểm, việc xác minh phải hoàn thành trong thời hạn 30 ngày.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rong thời hạn 03 ngày làm việc, kể từ ngày kết thúc việc xác minh thiệt hại, người đại diện giải quyết bồi thường phải hoàn thành báo cáo xác minh thiệt hại làm căn cứ để thương lượng việc bồi thường.</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Thương lượng việc bồi thường</w:t>
      </w:r>
    </w:p>
    <w:p>
      <w:pPr>
        <w:pStyle w:val="Normal"/>
        <w:spacing w:lineRule="auto" w:line="240" w:before="120" w:after="12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Trong thời hạn 03 ngày làm việc, kể từ ngày hoàn thành báo cáo xác minh thiệt hại,</w:t>
      </w:r>
      <w:r>
        <w:rPr>
          <w:rFonts w:cs="Times New Roman" w:ascii="Times New Roman" w:hAnsi="Times New Roman"/>
          <w:sz w:val="28"/>
          <w:szCs w:val="28"/>
        </w:rPr>
        <w:t xml:space="preserve"> người đại diện giải quyết bồi thường phải tiến hành thương lượng với người yêu cầu bồi thường. </w:t>
      </w:r>
      <w:r>
        <w:rPr>
          <w:rFonts w:cs="Times New Roman" w:ascii="Times New Roman" w:hAnsi="Times New Roman"/>
          <w:i/>
          <w:sz w:val="28"/>
          <w:szCs w:val="28"/>
        </w:rPr>
        <w:t xml:space="preserve">Trong thời hạn 07 ngày, kể từ ngày bắt đầu tiến hành thương lượng, việc thương lượng phải được hoàn thành. Trường hợp vụ việc giải quyết bồi thường có nhiều tình tiết phức tạp, việc thương lượng phải được hoàn thành trong thời hạn 15 ngày. </w:t>
      </w:r>
    </w:p>
    <w:p>
      <w:pPr>
        <w:pStyle w:val="Normal"/>
        <w:spacing w:lineRule="auto" w:line="240" w:before="120" w:after="120"/>
        <w:ind w:firstLine="567"/>
        <w:jc w:val="both"/>
        <w:rPr/>
      </w:pPr>
      <w:r>
        <w:rPr>
          <w:rFonts w:cs="Times New Roman" w:ascii="Times New Roman" w:hAnsi="Times New Roman"/>
          <w:sz w:val="28"/>
          <w:szCs w:val="28"/>
        </w:rPr>
        <w:t xml:space="preserve">2. Thành phần tham gia thương lượng gồm người đại diện giải quyết bồi thường, người yêu cầu bồi thường, người thi hành công vụ đã gây ra thiệt hại và </w:t>
      </w:r>
      <w:r>
        <w:rPr>
          <w:rFonts w:cs="Times New Roman" w:ascii="Times New Roman" w:hAnsi="Times New Roman"/>
          <w:i/>
          <w:sz w:val="28"/>
          <w:szCs w:val="28"/>
        </w:rPr>
        <w:t>đại diện cơ quan gây thiệt hại. Trong trường hợp cần thiết, cơ quan giải quyết bồi thường mời đại diện cơ quan bồi thường nhà nước tham gia thương lượ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ịa điểm thương lượng là trụ sở của cơ quan giải quyết bồi thường hoặc trụ sở của Ủy ban nhân dân cấp xã nơi người yêu cầu bồi thường cư trú, trừ trường hợp các bên có thỏa thuận khá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Nội dung thương lượ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ác thiệt hại đượ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Mức thiệt hại đượ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Số tiền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Khôi phục quyền, lợi ích hợp pháp khác (nếu có).</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Phương thức chi trả tiền bồi thường, nơi gửi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Kết thúc việc thương lượng, người đại diện giải quyết bồi thường phải lập biên bản thương lượng và có chữ ký hoặc điểm chỉ của các bên. Biên bản thương lượng phải ghi rõ những nội dung chính quy định tại khoản 4 Điều này. Trường hợp các bên tiến hành thương lượng nhiều lần thì sau mỗi lần thương lượng đều phải lập biên bản. Biên bản thương lượng phải được đọc cho các bên tham gia thương lượng cùng nghe trước khi ký. Biên bản phải được giao ngay cho người yêu cầu bồi thường một bản tại buổi thương lượ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6. Ngay sau khi kết thúc việc thương lượng, căn cứ vào biên bản thương lượng, người đại diện giải quyết bồi thường phải hoàn thành báo cáo kết quả thương lượng. </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ẩm định hồ sơ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rong thời hạn 05 ngày làm việc, kể từ ngày có báo cáo kết quả thương lượng, cơ quan giải quyết bồi thường phải gửi hồ sơ giải quyết bồi thường đến cơ quan bồi thường nhà nước có thẩm quyền để thẩm định. Hồ sơ gửi thẩm định bao gồ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Văn bản đề nghị thẩm đị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Các văn bản, tài liệu quy định tại các Điều ...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Dự thảo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Nội dung thẩm định gồ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hẩm quyề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hủ tục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Các thiệt hại và mứ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Trong thời hạn 10 ngày, kể từ ngày nhận được đầy đủ hồ sơ quy định tại khoản 1 Điều này, cơ quan bồi thường nhà nước chủ trì thẩm định, ra văn bản thẩm định hồ sơ giải quyết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hồ sơ không đầy đủ thì cơ quan bồi thường nhà nước yêu cầu cơ quan giải quyết bồi thường bổ sung hồ sơ giải quyết bồi thường. Thời hạn bổ sung hồ sơ tối đa không quá 05 ngày làm việ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vụ việc phức tạp thì thời hạn thẩm định có thể kéo dài nhưng thời gian kéo dài không quá 10 ngày.</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Ra quyết định giải quyết bồi thường</w:t>
      </w:r>
    </w:p>
    <w:p>
      <w:pPr>
        <w:pStyle w:val="Normal"/>
        <w:spacing w:lineRule="auto" w:line="240" w:before="120" w:after="12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Trong thời hạn 03 ngày làm việc, kể từ ngày nhận được văn bản thẩm định, căn cứ nội dung văn bản thẩm định,</w:t>
      </w:r>
      <w:r>
        <w:rPr>
          <w:rFonts w:cs="Times New Roman" w:ascii="Times New Roman" w:hAnsi="Times New Roman"/>
          <w:sz w:val="28"/>
          <w:szCs w:val="28"/>
        </w:rPr>
        <w:t xml:space="preserve"> </w:t>
      </w:r>
      <w:r>
        <w:rPr>
          <w:rFonts w:cs="Times New Roman" w:ascii="Times New Roman" w:hAnsi="Times New Roman"/>
          <w:i/>
          <w:sz w:val="28"/>
          <w:szCs w:val="28"/>
        </w:rPr>
        <w:t xml:space="preserve">Thủ trưởng cơ quan giải quyết bồi thường ra quyết định giải quyết bồi th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ết định giải quyết bồi thường phải có các nội dung chính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ên, địa chỉ của người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Tóm tắt lý do yêu cầu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Căn cứ xác định trách nhiệm bồi thường của Nhà nước;</w:t>
      </w:r>
    </w:p>
    <w:p>
      <w:pPr>
        <w:pStyle w:val="Normal"/>
        <w:spacing w:lineRule="auto" w:line="240" w:before="120" w:after="120"/>
        <w:ind w:firstLine="567"/>
        <w:jc w:val="both"/>
        <w:rPr/>
      </w:pPr>
      <w:r>
        <w:rPr>
          <w:rFonts w:cs="Times New Roman" w:ascii="Times New Roman" w:hAnsi="Times New Roman"/>
          <w:sz w:val="28"/>
          <w:szCs w:val="28"/>
        </w:rPr>
        <w:t xml:space="preserve">d) </w:t>
      </w:r>
      <w:r>
        <w:rPr>
          <w:rFonts w:cs="Times New Roman" w:ascii="Times New Roman" w:hAnsi="Times New Roman"/>
          <w:i/>
          <w:sz w:val="28"/>
          <w:szCs w:val="28"/>
        </w:rPr>
        <w:t>Số tiền</w:t>
      </w:r>
      <w:r>
        <w:rPr>
          <w:rFonts w:cs="Times New Roman" w:ascii="Times New Roman" w:hAnsi="Times New Roman"/>
          <w:sz w:val="28"/>
          <w:szCs w:val="28"/>
        </w:rPr>
        <w:t xml:space="preserve">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Khôi phục quyền, lợi ích hợp pháp khác (nếu có);</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Phương thức chi trả tiền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g) Quyền khởi kiện tại Toà án trong trường hợp người yêu cầu bồi thường không đồng ý với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h) Phương thức gửi, nơi gửi quyết định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i) Hiệu lực của quyết định giải quyết bồi thường.</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Gửi quyết định giải quyết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rong thời hạn 03 ngày làm việc, kể từ ngày ra quyết định giải quyết bồi thường, cơ quan giải quyết bồi thường phải gửi quyết định cho người yêu cầu bồi thường, người thi hành công vụ đã gây ra thiệt hại, cơ quan bồi thường nhà nước và tổ chức quản lý người thi hành công vụ khác (nếu có).</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Việc gửi quyết định cho người yêu cầu bồi thường được thực hiện theo phương thức xác định trong quyết định tại một trong các địa điểm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rụ sở cơ qua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rụ sở Ủy ban nhân dân cấp xã nơi người yêu cầu bồi thường cư trú, trong trường hợp người yêu cầu bồi thường là cá nhân hoặc nơi đặt trụ sở chính của người yêu cầu bồi thường, trong trường hợp người yêu cầu bồi thường là pháp nhâ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 Nơi làm việc, nơi học tập của người yêu cầu bồi thường, trong trường hợp người yêu cầu bồi thường là cá nhân.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Việc gửi quyết định giải quyết bồi thường phải được lập thành biên bản có chữ ký hoặc điểm chỉ của người yêu cầu bồi thường, đại diện của cơ quan có trách nhiệm giải quyết bồi thường và của đại diện cơ quan, tổ chức nơi gửi. </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Hủy, thu hồi, sửa đổi, bổ sung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bồi thường nhà nước có thẩm quyền hủy quyết định giải quyết bồi thường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Phát hiện các trường hợp quy định tại điểm a, b và c khoản 2 Điều này mà không tự khắc phục khi có yêu cầ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Quyết định giải quyết bồi thường được ban hành mà có nội dung trái với văn bản thẩm định của cơ quan bồi thường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ủ trưởng cơ quan giải quyết bồi thường ra quyết định thu hồi quyết định giải quyết bồi thường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Quyết định giải quyết bồi thường được ban hành không đúng thẩm quyề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Văn bản làm căn cứ yêu cầu bồi thường bị cơ quan nhà nước có thẩm quyền xác định không còn là căn cứ để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Phát hiện việc giả mạo hồ sơ, tài liệu, giấy tờ để được bồi thường hoặc có sự thông đồng giữa người bị thiệt hại với người đại diện giải quyết bồi thường và người có liên quan để trục lợ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Theo yêu cầu của cơ quan có thẩm quyề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hủ trưởng cơ quan giải quyết bồi thường ra quyết định sửa đổi, bổ sung quyết định giải quyết bồi thường trong trường hợp quyết định giải quyết bồi thường có sai sót mà không làm thay đổi nội dung vụ việ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Quyết định hủy, thu hồi, sửa đổi, bổ sung quyết định giải quyết bồi thường phải ghi rõ căn cứ, nội dung và hậu quả pháp lý của việc thu hồi, sửa đổi, bổ sung, hủy bỏ và phải gửi cho cơ quan bồi thường nhà nước có thẩm quyền.</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Hoã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ủ trưởng cơ quan giải quyết bồi thường ra quyết định hoãn giải quyết bồi thường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Người yêu cầu bồi thường đề nghị hoãn mà có lý do chính đá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Cơ quan, người có thẩm quyền xem xét lại văn bản làm căn cứ yêu cầu bồi thường mà cơ quan giải quyết bồi thường chưa tiến hành thủ tục xác minh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ời hạn hoã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hời hạn hoãn giải quyết bồi thường đối với trường hợp quy định tại điểm a khoản 1 Điều này được xác định theo đề nghị của người yêu cầu bồi thường nhưng tối đa không quá 30 ngày, trừ trường hợp người yêu cầu bồi thường bị ố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hời hạn hoãn giải quyết bồi thường đối với trường hợp quy định tại điểm b khoản 1 Điều này được xác định từ ngày ra quyết định hoãn giải quyết bồi thường cho đến ngày cơ quan giải quyết bồi thường nhận được văn bản của cơ quan, người có thẩm quyền xem xét lại 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hủ trưởng cơ quan giải quyết bồi thường ra quyết định tiếp tục giải quyết bồi thường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Hết thời hạn hoãn giải quyết bồi thường theo đề nghị của người yêu cầu bồi thường quy định tại điểm a khoản 2 Điều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Cơ quan giải quyết bồi thường nhận được văn bản của cơ quan, người có thẩm quyền quy định tại điểm b khoản 1 Điều này mà văn bản đó giữ nguyên nội dung 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Quyết định hoãn, quyết định tiếp tục giải quyết bồi thường phải được gửi cho cơ quan bồi thường nhà nước có thẩm quyền.</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ạm đình chỉ giải quyết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ủ trưởng cơ quan giải quyết bồi thường ra quyết định tạm đình chỉ giải quyết bồi thường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Người yêu cầu bồi thường không đến địa điểm thương lượng khi được mời đến lần thứ hai mà không có lý do chính đá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ười yêu cầu bồi thường từ chối nhận giấy mời tham gia thương lượ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Sau khi kết thúc việc thương lượng mà người yêu cầu bồi thường không ký vào biên bản thương lượ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Cơ quan giải quyết bồi thường đã tiến hành thủ tục xác minh thiệt hại mà cơ quan nhà nước, người có thẩm quyền xem xét lại 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ời hạn tạm đình chỉ giải quyết bồi thường là 60 ngày, kể từ ngày có một trong các trường hợp quy định tại khoản 1 Điều này, trừ trường hợp người yêu cầu bồi thường có đề nghị tiếp tục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Hết thời hạn tạm đình chỉ quy định tại khoản 2 Điều này hoặc trong thời hạn đó mà người yêu cầu bồi thường có đề nghị tiếp tục giải quyết bồi thường, thì Thủ trưởng cơ quan giải quyết bồi thường ra quyết định tiếp tục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Quyết định tạm đình chỉ, quyết định tiếp tục giải quyết bồi thường phải được gửi cho cơ quan bồi thường nhà nước.</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Đình chỉ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ủ trưởng cơ quan giải quyết bồi thường ra quyết định đình chỉ giải quyết bồi thường trong các trường hợp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Người yêu cầu bồi thường rút đơn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ười bị thiệt hại chết mà không có người thừa kế;</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Sau khi có quyết định tiếp tục giải quyết bồi thường quy định tại Điều ... của Luật này, mà người yêu cầu bồi thường từ chối nhận giấy mời tham gia thương lượng hoặc người yêu cầu bồi thường không đến địa điểm thương lượng khi được mời mà không có lý do chính đáng hoặc sau khi kết thúc việc thương lượng mà người yêu cầu bồi thường không ký vào biên bản thương lượ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Văn bản làm căn cứ yêu cầu bồi thường đã được cơ quan nhà nước có thẩm quyền xác định không còn là căn cứ để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Người yêu cầu bồi thường không có quyền yêu cầu cơ quan giải quyết bồi thường hoặc Tòa án có thẩm quyền giải quyết bồi thường sau khi có quyết định đình chỉ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Quyết định đình chỉ giải quyết bồi thường phải được gửi cho cơ quan bồi thường nhà nước.</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Chủ động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giải quyết bồi thường chủ động giải quyết bồi thường mà không cần yêu cầu bồi thường đối với các vụ việc có đủ các điều kiện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Vụ việc đã đủ căn cứ xác định trách nhiệm bồi thường của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hiệt hại được bồi thường đã rõ ràng và có thể xác định được ngay mứ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Người bị thiệt hại có địa chỉ, nơi cư trú rõ rà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ong thời hạn 02 ngày làm việc, kể từ ngày có đủ giấy tờ, tài liệu quy định tại các điểm b, c và d khoản 1 Điều ... của Luật này, cơ quan giải quyết bồi thường thông báo bằng văn bản cho người bị thiệt hại biết về việc chủ động giải quyết bồi thường và phải gửi cho cơ quan bồi thường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rong thời hạn 05 ngày làm việc, kể từ ngày nhận được văn bản nhất trí của người bị thiệt hại, Thủ trưởng cơ quan giải quyết bồi thường chủ động dự thảo quyết định giải quyết bồi thường và gửi hồ sơ giải quyết bồi thường nhà nước để thẩm đị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Hồ sơ giải quyết bồi thường quy định tại Điều này bao gồ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Văn bản đề nghị thẩm định hồ sơ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Các văn bản, tài liệu quy định tại các Điều ...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Văn bản của người bị thiệt hại nhất trí về việc chủ động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Dự thảo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Trong thời hạn 05 ngày làm việc, kể từ ngày nhận được đầy đủ hồ sơ quy định tại khoản 3 Điều này, cơ quan bồi thường nhà nước phải có văn bản thẩm định hồ sơ giải quyết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hồ sơ không đầy đủ thì cơ quan bồi thường nhà nước yêu cầu cơ quan giải quyết bồi thường bổ sung hồ sơ giải quyết bồi thường. Thời hạn bổ sung hồ sơ tối đa không quá 05 ngày làm việ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Văn bản thẩm định phải có các nội dung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Vụ việc thuộc phạm vi trách nhiệm bồi thường của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ư cách pháp lý của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Tính hợp pháp của việc chủ động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Sự phù hợp của thiệt hại được bồi thường và mứ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Tính hợp pháp của dự thảo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6. Văn bản thẩm định là cơ sở để cơ quan giải quyết bồi thường ra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7. Quyết định giải quyết bồi thường phải được chuyển giao trực tiếp cho người bị thiệt hại tại nơi cư trú của họ và phải gửi cho cơ quan bồi thường nhà nước, trong thời hạn 03 ngày làm việc, kể từ ngày ban hành quyết định.</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Hiệu lực quyết định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Quyết định giải quyết bồi thường có hiệu lực sau 15 ngày, kể từ ngày người yêu cầu bồi thường nhận được quyết định, trừ trường hợp người yêu cầu bồi thường không đồng ý và khởi kiện yêu cầu Tòa án giải quyết bồi thường.</w:t>
      </w:r>
    </w:p>
    <w:p>
      <w:pPr>
        <w:pStyle w:val="Normal"/>
        <w:spacing w:lineRule="auto" w:line="240" w:before="120" w:after="120"/>
        <w:ind w:firstLine="567"/>
        <w:jc w:val="both"/>
        <w:rPr/>
      </w:pPr>
      <w:r>
        <w:rPr>
          <w:rFonts w:cs="Times New Roman" w:ascii="Times New Roman" w:hAnsi="Times New Roman"/>
          <w:i/>
          <w:sz w:val="28"/>
          <w:szCs w:val="28"/>
        </w:rPr>
        <w:t>2. Kể từ ngày quyết định giải quyết bồi thường có hiệu lực pháp luật, cơ quan giải quyết bồi thường phải gửi ngay quyết định đó cho cơ quan tài chính có thẩm quyền để thực hiện việc chi trả tiền bồi thường. Đồng thời, gửi ngay quyết định giải quyết bồi thường cho cơ quan bồi thường nhà nước có thẩm quyề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Ủ TỤC GIẢI QUYẾT BỒI THƯỜNG TẠI TÒA ÁN</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Áp dụng Bộ luật Tố tụng dân s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ủ tục giải quyết bồi thường tại Tòa án được áp dụng theo quy định tại Bộ luật Tố tụng dân sự.</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Khởi kiện yêu cầu Tòa án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hời hạn 15 ngày, kể từ ngày người yêu cầu bồi thường nhận được quyết định giải quyết bồi thường mà không đồng ý với quyết định đó, thì người yêu cầu bồi thường có quyền khởi kiện yêu cầu Tòa á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do trở ngại khách quan hoặc sự kiện bất khả kháng theo quy định của Bộ luật Dân sự mà người yêu cầu bồi thường không thể khởi kiện đúng thời hạn thì khoảng thời gian có trở ngại khách quan hoặc sự kiện bất khả kháng đó không được tính vào thời hạn khởi kiện quy định tại khoản 1 Điều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Người yêu cầu bồi thường không có quyền khởi kiện yêu cầu Tòa án giải quyết bồi thường, trong trường hợp quyết định giải quyết bồi thường đã có hiệu lực pháp luật.</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ẩm quyền giải quyết bồi thường tại Tòa á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Tòa án nhân dân cấp tỉnh có thẩm quyền xét xử sơ thẩm yêu cầu bồi thường, bao gồm cả các vụ việc yêu cầu bồi thường có yếu tố nước ngoài và các vụ việc yêu cầu bồi thường do người thi hành công vụ trong quân đội gây ra, trừ trường hợp quy định tại khoản 2 Điều này.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Tòa án nhân dân cấp huyện có thẩm quyền xét xử sơ thẩm yêu cầu bồi thường do hành vi gây thiệt hại của người thi hành công vụ cấp xã gây ra.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òa án có thẩm quyền quy định tại khoản 1 và 2 Điều này xem xét, quyết định mức bồi thường, trừ trường hợp quy định tại khoản 4 Điều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rong quá trình giải quyết yêu cầu bồi thường, nếu xác định có vi phạm trình tự, thủ tục giải quyết bồi thường của cơ quan giải quyết bồi thường thì Tòa án quyết định trả hồ sơ để cơ quan giải quyết bồi thường giải quyết lại.</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Người tham gia tố tụ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rường hợp người yêu cầu bồi thường khởi kiện yêu cầu Tòa án giải quyết bồi thường theo quy định tại Điều ... của Luật này, thì cơ quan giải quyết bồi thường là bị đơ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ơ quan bồi thường nhà nước, cơ quan gây thiệt hại và người thi hành công vụ đã gây ra thiệt hại là người có quyền và nghĩa vụ liên quan trong quá trình Tòa án giải quyết bồi thường.</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hi hành bản án, quyết định của Tòa án về trách nhiệm bồi thường của Nhà nước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giải quyết bồi thường có trách nhiệm chi trả tiền bồi thường cho người yêu cầu bồi thường theo bản án, quyết định giải quyết bồi thường của Tòa án có hiệu lực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Cơ quan giải quyết bồi thường thực hiện lại việc giải quyết bồi thường theo bản án, quyết định của Tòa án.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Các cơ quan, tổ chức khác thực hiện việc khôi phục các quyền, lợi ích khác cho người bị thiệt hại theo bản án, quyết định giải quyết bồi thường của Tòa án có hiệu lực pháp luật.</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Mục 3</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KHÔI PHỤC DANH DỰ</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Hình thức khôi phục danh dự</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Tổ chức trực tiếp xin lỗi, cải chính công khai tại nơi cư trú của người bị thiệt hạ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Đăng báo xin lỗi, cải chính công khai. </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ủ tục, thời hạn thực hiện tổ chức trực tiếp xin lỗi, cải chính công kha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rong thời hạn 05 ngày làm việc, kể từ ngày cử người đại diện giải quyết bồi thường, thì cơ quan giải quyết bồi thường tổ chức thực hiệ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Bố trí địa điểm thực hiện việc xin lỗi, cải chính công khai và thông báo cho những người quy định tại điểm b và c khoản này về địa điểm, thời gian tổ chức xin lỗi, cải chính công kha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Cử đại diện lãnh đạo tham gia buổi xin lỗ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Mời người bị thiệt hại hoặc thân nhân của họ trong trường hợp người bị thiệt hại chết, đại diện chính quyền địa phương, các cơ quan đoàn thể, đại diện khu dân cư nơi cư trú của người bị thiệt hại, cơ quan bồi thường nhà nước và phương tiện thông tin đại chúng tham dự.</w:t>
      </w:r>
    </w:p>
    <w:p>
      <w:pPr>
        <w:pStyle w:val="Normal"/>
        <w:spacing w:lineRule="auto" w:line="240" w:before="120" w:after="120"/>
        <w:ind w:firstLine="567"/>
        <w:jc w:val="both"/>
        <w:rPr/>
      </w:pPr>
      <w:r>
        <w:rPr>
          <w:rFonts w:cs="Times New Roman" w:ascii="Times New Roman" w:hAnsi="Times New Roman"/>
          <w:i/>
          <w:sz w:val="28"/>
          <w:szCs w:val="28"/>
        </w:rPr>
        <w:t>d) Yêu cầu cơ quan gây thiệt hại cử đại diện lãnh đạo tham gia buổi xin lỗi, cải chính công khai, chuẩn bị bài phát biểu xin lỗi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ình tự thực hiện việc xin lỗi, cải chính công khai được thực hiện theo các bước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Đại diện cơ quan giải quyết bồi thường tuyên bố lý do, thông qua chương trình buổi xin lỗi, cải chính công khai và giới thiệu thành phần tham gia;</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Đại diện lãnh đạo cơ quan gây thiệt hại trình bày bài xin lỗi, cải chính công khai đối với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Người bị thiệt hại và đại diện thân nhân của họ phát biểu tiếp nhận lời xin lỗi và cải chính công khai của đại diện lãnh đạo cơ quan gây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Đại diện chính quyền địa phương nơi cư trú phát biể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Đại diện cơ quan bồi thường nhà nước thay mặt Nhà nước phát biể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Việc tổ chức xin lỗi, cải chính công khai được thực hiện đồng thời với việc giải quyết bồi thường.</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Đăng báo xin lỗi, cải chính công kha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ong thời hạn 05 ngày làm việc, kể từ ngày cơ quan giải quyết bồi thường cử người đại diện giải quyết bồi thường, cơ quan gây thiệt hại phải đăng báo xin lỗi, cải chính công khai trên một tờ báo trung ương và một tờ báo địa phương trong ba số liên tiếp.</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INH PHÍ CHI TRẢ TIỀN BỒI THƯỜNG VÀ THỦ TỤC CHI TRẢ</w:t>
      </w:r>
    </w:p>
    <w:p>
      <w:pPr>
        <w:pStyle w:val="Normal"/>
        <w:numPr>
          <w:ilvl w:val="0"/>
          <w:numId w:val="2"/>
        </w:numPr>
        <w:tabs>
          <w:tab w:val="clear" w:pos="720"/>
          <w:tab w:val="left" w:pos="1540" w:leader="none"/>
          <w:tab w:val="left" w:pos="1701" w:leader="none"/>
        </w:tabs>
        <w:spacing w:lineRule="auto" w:line="240" w:before="120" w:after="120"/>
        <w:ind w:left="0" w:firstLine="567"/>
        <w:jc w:val="both"/>
        <w:rPr/>
      </w:pPr>
      <w:r>
        <w:rPr>
          <w:rFonts w:cs="Times New Roman" w:ascii="Times New Roman" w:hAnsi="Times New Roman"/>
          <w:b/>
          <w:sz w:val="28"/>
          <w:szCs w:val="28"/>
        </w:rPr>
        <w:t xml:space="preserve">Kinh phí </w:t>
      </w:r>
      <w:r>
        <w:rPr>
          <w:rFonts w:cs="Times New Roman" w:ascii="Times New Roman" w:hAnsi="Times New Roman"/>
          <w:b/>
          <w:i/>
          <w:sz w:val="28"/>
          <w:szCs w:val="28"/>
        </w:rPr>
        <w:t>chi trả</w:t>
      </w:r>
      <w:r>
        <w:rPr>
          <w:rFonts w:cs="Times New Roman" w:ascii="Times New Roman" w:hAnsi="Times New Roman"/>
          <w:b/>
          <w:sz w:val="28"/>
          <w:szCs w:val="28"/>
        </w:rPr>
        <w:t xml:space="preserve"> tiền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Kinh phí chi trả tiền bồi thường là một mục trong mục lục ngân sách nhà nướ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cơ quan trung ương giải quyết bồi thường thì kinh phí bồi thường được bảo đảm từ ngân sách trung 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cơ quan địa phương giải quyết bồi thường thì kinh phí bồi thường được bảo đảm từ ngân sách cấp tỉ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Bộ Tài chính, Sở Tài chính có trách nhiệm chi trả kịp thời và đầy đủ tiền bồi thường. </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Lập dự toán kinh phí bồi thường</w:t>
      </w:r>
    </w:p>
    <w:p>
      <w:pPr>
        <w:pStyle w:val="Normal"/>
        <w:spacing w:lineRule="auto" w:line="240" w:before="120" w:after="120"/>
        <w:ind w:firstLine="567"/>
        <w:jc w:val="both"/>
        <w:rPr/>
      </w:pPr>
      <w:r>
        <w:rPr>
          <w:rFonts w:cs="Times New Roman" w:ascii="Times New Roman" w:hAnsi="Times New Roman"/>
          <w:sz w:val="28"/>
          <w:szCs w:val="28"/>
        </w:rPr>
        <w:t xml:space="preserve">Hàng năm, căn cứ thực tế bồi thường của năm trước, </w:t>
      </w:r>
      <w:r>
        <w:rPr>
          <w:rFonts w:cs="Times New Roman" w:ascii="Times New Roman" w:hAnsi="Times New Roman"/>
          <w:i/>
          <w:sz w:val="28"/>
          <w:szCs w:val="28"/>
        </w:rPr>
        <w:t xml:space="preserve">Bộ Tài chính, Sở Tài chính </w:t>
      </w:r>
      <w:r>
        <w:rPr>
          <w:rFonts w:cs="Times New Roman" w:ascii="Times New Roman" w:hAnsi="Times New Roman"/>
          <w:sz w:val="28"/>
          <w:szCs w:val="28"/>
        </w:rPr>
        <w:t>lập dự toán kinh phí bồi thường để tổng hợp vào dự toán ngân sách cấp mình, trình cơ quan nhà nước có thẩm quyền quyết định theo quy định của pháp luật về ngân sách nhà nước.</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Chi trả tiền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rong thời hạn 05 ngày làm việc, kể từ ngày nhận được quyết định giải quyết bồi thường của cơ quan giải quyết bồi thường hoặc bản án, quyết định của Tòa án về giải quyết bồi thường có hiệu lực pháp luật, cơ quan tài chính có thẩm quyền phải hoàn thành việc chi trả tiền bồi thường cho người yêu cầu bồi thường theo phương thức đã thỏa thuậ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Phương thức chi trả tiền bồi thường được thực hiện theo quyết định giải quyết bồi thường của cơ quan giải quyết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rường hợp có nhiều người thừa kế yêu cầu bồi thường và việc giải quyết bồi thường được cơ quan giải quyết bồi thường hoặc Tòa án giải quyết với tất cả những người thừa kế đó, thì cơ quan tài chính có thẩm quyền chỉ thực hiện việc chi trả tiền bồi thường trong các trường hợp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Những người thừa kế đã có văn bản thỏa thuận về việc phân chia di sản thừa kế;</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Đã có bản án hoặc quyết định đã có hiệu lực pháp luật của Tòa án về việc phân chia di sản thừa kế.</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Hết thời hạn quy định tại khoản 1 Điều này nhưng người yêu cầu bồi thường không nhận tiền bồi thường mà không có lý do chính đáng, thì cơ quan tài chính có thẩm quyền làm thủ tục sung quỹ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Cơ quan tài chính chậm chi trả tiền bồi thường có trách nhiệm chi trả tiền lãi của số tiền bồi thường theo quy định tại khoản ... Điều ... của Luật này.</w:t>
      </w:r>
    </w:p>
    <w:p>
      <w:pPr>
        <w:pStyle w:val="Normal"/>
        <w:spacing w:lineRule="auto" w:line="240" w:before="120" w:after="120"/>
        <w:ind w:firstLine="567"/>
        <w:jc w:val="both"/>
        <w:rPr/>
      </w:pPr>
      <w:r>
        <w:rPr>
          <w:rFonts w:cs="Times New Roman" w:ascii="Times New Roman" w:hAnsi="Times New Roman"/>
          <w:i/>
          <w:sz w:val="28"/>
          <w:szCs w:val="28"/>
        </w:rPr>
        <w:t>6. Trong thời hạn 03 ngày làm việc, kể từ ngày chi trả xong tiền bồi thường hoặc kể từ ngày sung quỹ nhà nước, cơ quan tài chính phải và thông báo bằng văn bản cho cơ quan giải quyết bồi thường và cơ quan bồi thường nhà nước.</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ÁCH NHIỆM HOÀN TRẢ, TRÁCH NHIỆM KỶ LUẬT</w:t>
      </w:r>
    </w:p>
    <w:p>
      <w:pPr>
        <w:pStyle w:val="Normal"/>
        <w:spacing w:lineRule="auto" w:line="240" w:before="120" w:after="120"/>
        <w:jc w:val="center"/>
        <w:rPr/>
      </w:pPr>
      <w:r>
        <w:rPr>
          <w:rFonts w:cs="Times New Roman" w:ascii="Times New Roman" w:hAnsi="Times New Roman"/>
          <w:b/>
          <w:sz w:val="28"/>
          <w:szCs w:val="28"/>
        </w:rPr>
        <w:t>ĐỐI VỚI CÁN BỘ, CÔNG CHỨC VÀ TRÁCH NHIỆM</w:t>
      </w:r>
    </w:p>
    <w:p>
      <w:pPr>
        <w:pStyle w:val="Normal"/>
        <w:spacing w:lineRule="auto" w:line="240" w:before="120" w:after="120"/>
        <w:jc w:val="center"/>
        <w:rPr/>
      </w:pPr>
      <w:r>
        <w:rPr>
          <w:rFonts w:cs="Times New Roman" w:ascii="Times New Roman" w:hAnsi="Times New Roman"/>
          <w:b/>
          <w:sz w:val="28"/>
          <w:szCs w:val="28"/>
        </w:rPr>
        <w:t>HOÀN TRẢ CỦA TỔ CHỨC, PHÁP NHÂN KHÁC</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ÁCH NHIỆM HOÀN TRẢ</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Nghĩa vụ hoàn trả của người thi hành công vụ</w:t>
      </w:r>
    </w:p>
    <w:p>
      <w:pPr>
        <w:pStyle w:val="Normal"/>
        <w:spacing w:lineRule="auto" w:line="240" w:before="120" w:after="120"/>
        <w:ind w:firstLine="567"/>
        <w:jc w:val="both"/>
        <w:rPr/>
      </w:pPr>
      <w:r>
        <w:rPr>
          <w:rFonts w:cs="Times New Roman" w:ascii="Times New Roman" w:hAnsi="Times New Roman"/>
          <w:sz w:val="28"/>
          <w:szCs w:val="28"/>
        </w:rPr>
        <w:t xml:space="preserve">1. Người thi hành công vụ có lỗi gây ra thiệt hại có nghĩa vụ hoàn trả cho ngân sách nhà nước </w:t>
      </w:r>
      <w:r>
        <w:rPr>
          <w:rFonts w:cs="Times New Roman" w:ascii="Times New Roman" w:hAnsi="Times New Roman"/>
          <w:i/>
          <w:sz w:val="28"/>
          <w:szCs w:val="28"/>
        </w:rPr>
        <w:t>một phần khoản tiền mà Nhà nước đã bồi thường cho người bị thiệt hại theo quyết định quyết định hoàn trả của cơ quan giải quyết bồi thường, trừ trường hợp quy định tại Điều ... của Luật nà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có nhiều người thi hành công vụ có lỗi cùng gây ra thiệt hại thì những người đó cùng có nghĩa vụ hoàn trả. Nghĩa vụ hoàn trả được xác định tương ứng với mức độ lỗi của từng người.</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Căn cứ xác định mức hoàn trả, miễn, giảm trách nhiệm hoàn tr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Mức hoàn trả được xác định theo các căn cứ sau đâ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Mức độ lỗi của người thi hành công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Mức độ thiệt hại đã gây ra.</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Người thi hành công vụ được miễn trách nhiệm hoàn trả khi có đủ các điều kiện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Việc gây thiệt hại là do lỗi vô ý của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rước khi cơ quan, người có thẩm quyền ban hành văn bản làm căn cứ yêu cầu bồi thường, người thi hành công vụ đã thực hiện các biện pháp để hạn chế tới mức thấp nhất hậu quả do hành vi của mình gây ra;</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Người thi hành công vụ có hoàn cảnh kinh tế đặc biệt khó khă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Số tiền mà Nhà nước phải bồi thường không quá một trăm lần mức lương cơ sở.</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Người thi hành công vụ được giảm trách nhiệm hoàn trả khi có đủ các điều kiện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Người thi hành công vụ có hoàn cảnh kinh tế khó khă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ười thi hành công vụ có thái độ tích cực phối hợp với cơ quan giải quyết bồi thường trong quá trì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Số tiền mà Nhà nước phải bồi thường không quá hai trăm lần mức lương cơ sở.</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hủ trưởng cơ quan giải quyết bồi thường quyết định việc miễn, giảm trách nhiệm hoàn trả theo kiến nghị của Hội đồng xác định trách nhiệm hoàn trả.</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ẩm quyền, thủ tục xác định trách nhiệm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giải quyết bồi thường đã giải quyết bồi thường hoặc đã tham gia tố tụng với tư cách là bị đơn khi Tòa án giải quyết bồi thường theo quy định của pháp luật có thẩm quyền xác định trách nhiệm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ủ trưởng cơ quan giải quyết bồi thường thành lập Hội đồng xác định trách nhiệm hoàn trả để tư vấn việc xác định trách nhiệm hoàn trả.</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ời hạn ban hành quyết định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rong thời hạn 30 ngày, kể từ ngày chi trả xong tiền bồi thường, cơ quan giải quyết bồi thường phải ban hành quyết định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khó khăn, phức tạp thì thời hạn quy định tại khoản 1 Điều này có thể kéo dài nhưng thời hạn kéo dài không quá 15 ngày.</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Hiệu lực của quyết định hoàn tr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Quyết định hoàn trả có hiệu lực sau 15 ngày, kể từ ngày công chức, viên chức đã gây thiệt hại nhận được quyết định, trừ trường hợp họ không đồng ý và khiếu nại theo quy định tại Luật này hoặc khởi kiện theo quy định của pháp luật về tố tụng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Căn cứ vào quyết định hoàn trả đã có hiệu lực pháp luật, cơ quan gây thiệt hại thực hiện việc thu số tiền phải hoàn trả và nộp vào ngân sách nhà nước.</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Khiếu nại, khởi kiện quyết định hoàn tr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quy định tại khoản 1 Điều ... của Luật này, người thi hành công vụ có quyền khiếu nại quyết định hoàn trả theo quy định tại Luật này hoặc khởi kiện quyết định đó theo quy định của pháp luật về tố tụng hành chính.</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Phương thức thực hiện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Việc hoàn trả có thể được thực hiện một lần hoặc nhiều lần và phải được xác định trong quyết định hoàn trả.</w:t>
      </w:r>
    </w:p>
    <w:p>
      <w:pPr>
        <w:pStyle w:val="Normal"/>
        <w:spacing w:lineRule="auto" w:line="240" w:before="120" w:after="120"/>
        <w:ind w:firstLine="567"/>
        <w:jc w:val="both"/>
        <w:rPr/>
      </w:pPr>
      <w:r>
        <w:rPr>
          <w:rFonts w:cs="Times New Roman" w:ascii="Times New Roman" w:hAnsi="Times New Roman"/>
          <w:i/>
          <w:sz w:val="28"/>
          <w:szCs w:val="28"/>
        </w:rPr>
        <w:t>Trường hợp người thi hành công vụ hoàn trả một lần, thì có thể được xem xét giảm mức hoàn trả nhưng mức giảm tối đa không quá 10% số tiền phải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việc hoàn trả được thực hiện bằng cách trừ dần vào thu nhập từ tiền lương hàng tháng của người thi hành công vụ, thì mức trừ tối thiểu không dưới 10% và tối đa không quá 30% thu nhập từ tiền lương hàng tháng, trừ trường hợp người thi hành công vụ và cơ quan bồi thường nhà nước thống nhất mức trừ cao hơn 30% thu nhập từ tiền lương hàng tháng.</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Xác định trách nhiệm hoàn trả trong trường hợp cơ quan nhà nước, người có thẩm quyền xem xét lại văn bản làm căn cứ yêu cầu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ong quá trình xác định trách nhiệm hoàn trả, cơ quan nhà nước, người có thẩm quyền có văn bản, trong đó, có nội dung xác định hành vi của người thi hành công vụ là không trái pháp luật hoặc xác định người bị thiệt hại không thuộc trường hợp được bồi thường trong hoạt động tố tụng hình sự, thì việc xác định trách nhiệm hoàn trả được thực hiện như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rường hợp cơ quan giải quyết bồi thường đã thu tiền hoàn trả thì có trách nhiệm trả lại số tiền đó cho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chưa ban hành quyết định hoàn trả hoặc đã ban hành quyết định nhưng quyết định đó chưa có hiệu lực, thì Thủ trưởng cơ quan giải quyết bồi thường ra quyết định thu hồi quyết định hoàn trả và đình chỉ việc xác định trách nhiệm hoàn trả.</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Xác định trách nhiệm hoàn trả trong trường hợp người thi hành công vụ bị tuyên là có tộ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Khi xét xử vụ án hình sự mà người thi hành công vụ là bị cáo do thực hiện hành vi trái pháp luật làm phát sinh trách nhiệm bồi thường của Nhà nước, thì Tòa án không tuyên phần dân sự trong bản án hình sự đối với trách nhiệm bồi thường của Nhà nước.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Người thi hành công vụ quy định tại khoản 1 Điều này có trách nhiệm hoàn trả toàn bộ số tiền mà Nhà nước đã bỏ ra để bồi thường theo quyết định giải quyết bồi thường của cơ quan giải quyết bồi thường hoặc bản án, quyết định giải quyết bồi thường của Tòa án quy định tại Mục 1 và Mục 2 Chương V của Luật này.</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rách nhiệm hoàn trả trong trường hợp người thi hành công vụ đã nghỉ hưu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ơ quan bảo hiểm xã hội đang trả lương hưu cho người thi hành công vụ có trách nhiệm phối hợp với cơ quan gây thiệt hại tại thời điểm người đó gây ra thiệt hại thực hiện việc thu tiền hoàn trả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người thi hành công vụ đã nghỉ hưu nhưng không hưởng lương hưu, thì cơ quan gây thiệt hại tại thời điểm người đó gây ra thiệt hại có trách nhiệm thu hồi tiền hoàn trả theo quy định của pháp luật.</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rách nhiệm hoàn trả trong trường hợp người thi hành công vụ đã chuyển công tác sang cơ quan, tổ chức khác trong bộ máy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ơ quan, tổ chức đang trực tiếp quản lý người thi hành công vụ có trách nhiệ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u tiền hoàn trả theo quyết định hoàn trả đã có hiệu lực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ử đại diện tham gia Hội đồng xác định trách nhiệm hoàn trả, trong trường hợp người thi hành công vụ đã chuyển công tác đến cơ quan mình mà cơ quan gây thiệt hại chưa thực hiện việc xác định trách nhiệm hoàn trả.</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rách nhiệm hoàn trả trong trường hợp người thi hành công vụ không còn làm việc trong các cơ quan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rường hợp người thi hành công vụ đang làm việc tại doanh nghiệp hoặc tổ chức khác, thì tổ chức, doanh nghiệp đó có trách nhiệm thu tiền hoàn trả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người thi hành công vụ không còn làm việc trong các cơ quan nhà nước và họ cũng không làm việc cho tổ chức hay doanh nghiệp nào, thì cơ quan gây thiệt hại tại thời điểm người đó gây ra thiệt hại có trách nhiệm thu tiền hoàn trả theo quy định của pháp luật.</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rách nhiệm hoàn trả trong trường hợp người thi hành công vụ chế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rường hợp quyết định hoàn trả được ban hành trước khi người thi hành công vụ chết thì việc hoàn trả do người thừa kế của người đó thực hiện trong phạm vi di sản thừa kế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ường hợp người thi hành công vụ chết trước khi cơ quan giải quyết bồi thường ban hành quyết định hoàn trả thì cơ quan giải quyết bồi thường ra quyết định đình chỉ việc xác định trách nhiệm hoàn trả.</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Xử lý người thi hành công vụ cố ý không thực hiện nghĩa vụ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các cơ quan, tổ chức có liên quan quy định tại Mục này đã thực hiện các biện pháp thu tiền hoàn trả theo quy định của pháp luật mà người thi hành công vụ cố ý không thực hiện nghĩa vụ hoàn trả, thì cơ quan giải quyết bồi thường có quyền yêu cầu Tòa án công nhận và cho thi hành Quyết định hoàn trả.</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rách nhiệm hoàn trả của cá nhân, pháp nhân khá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á nhân, pháp nhân nhận ủy quyền thực hiện nhiệm vụ công vụ mà thực hiện sai nội dung ủy quyền gây thiệt hại làm phát sinh trách nhiệm bồi thường của Nhà nước, thì phải hoàn trả toàn bộ khoản tiền mà Nhà nước đã bồi thường cho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ong thời hạn 10 ngày, kể từ ngày chi trả xong tiền bồi thường, cơ quan giải quyết bồi thường phải có văn bản đề nghị cơ quan đã ủy quyền yêu cầu cá nhân, pháp nhân nhận ủy quyền hoàn trả lại khoản tiền mà Nhà nước đã bồi thường cho người bị thiệt h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rong thời hạn 90 ngày, kể từ ngày nhận được đề nghị của cơ quan giải quyết bồi thường, cơ quan đã ủy quyền có trách nhiệm thu hồi khoản tiền hoàn trả và nộp vào ngân sách nhà nước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Hết thời hạn quy định tại khoản 2 Điều này mà cá nhân, pháp nhân nhận ủy quyền cố tình không thực hiện việc hoàn trả, thì cơ quan đã ủy quyền có quyền khởi kiện cá nhân, pháp nhân đó theo quy định của pháp luật về tố tụng dân sự.</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Mục 2</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TRÁCH NHIỆM KỶ LUẬT</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Các trường hợp xử lý kỷ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ười thi hành công vụ là cán bộ, công chức, sĩ quan, quân nhân chuyên nghiệp trong Quân đội nhân dân, sĩ quan, hạ sĩ quan chuyên nghiệp trong Công an nhân dân có lỗi gây thiệt hại làm phát sinh trách nhiệm bồi thường của Nhà nước thì bị xử lý kỷ luật, trừ trường hợp cơ quan có thẩm quyền đã thực hiện việc xử lý kỷ luật người thi hành công vụ và quyết định xử lý kỷ luật đã được người bị thiệt hại sử dụng làm căn cứ yêu cầu bồi thường.</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hời hạn xử lý kỷ luật đối với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ong thời hạn 90 ngày, kể từ ngày chi trả tiền bồi thường, cơ quan giải quyết bồi thường có trách nhiệm xem xét, xử lý kỷ luật công chức, trừ trường hợp cơ quan có thẩm quyền đã thực hiện việc xử lý kỷ luật công chức mà hình thức kỷ luật tương xứng với số tiền mà Nhà nước đã bồi thường cho người bị thiệt hại và quyết định xử lý kỷ luật đã được người bị thiệt hại sử dụng làm căn cứ yêu cầu bồi thường.</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Căn cứ xem xét, xử lý kỷ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ính chất, mức độ vi phạm trong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Mức độ lỗ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Số tiền mà Nhà nước đã bồi thường cho người bị thiệt hại.</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Các hình thức kỷ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Các hình thức kỷ luật đối với người thi hành công vụ gây thiệt hại bao gồm: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ảnh cáo;</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Hạ bậc lươ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Giáng chứ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Cách chứ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Buộc thôi việ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Bộ trưởng Bộ Quốc phòng, Bộ trưởng Bộ Công an quy định việc xử lý kỷ luật đối với người thi hành công vụ thuộc phạm vi do mình quản lý.</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Ngoài việc bị áp dụng các hình thức kỷ luật quy định tại Điều .... của Luật này, cán bộ, công chức có lỗi gây ra thiệt hại mà do năng lực, chuyên môn hạn chế, thì còn có thể bị buộc đào tạo lại, bồi dưỡng thêm.</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Chương VIII</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QUẢN LÝ NHÀ NƯỚC VÀ TRÁCH NHIỆM CỦA CÁC</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CƠ QUAN CÓ LIÊN QUAN TRONG CÔNG TÁC BỒI THƯỜNG</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rách nhiệm quản lý nhà nước về công tác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hính phủ thống nhất quản lý nhà nước về công tác bồi thường trong phạm vi cả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Bộ Tư pháp giúp Chính phủ thống nhất quản lý công tác bồi thường và có các nhiệm vụ, quyền hạn sa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Xây dựng chiến lược, chính sách về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Ban hành hoặc trình cơ quan nhà nước có thẩm quyền ban hành văn bản quy định chi tiết và hướng dẫn thi hành Luật Trách nhiệm bồi thường của Nhà nước;</w:t>
      </w:r>
    </w:p>
    <w:p>
      <w:pPr>
        <w:pStyle w:val="Normal"/>
        <w:spacing w:lineRule="auto" w:line="240" w:before="120" w:after="120"/>
        <w:ind w:firstLine="567"/>
        <w:jc w:val="both"/>
        <w:rPr/>
      </w:pPr>
      <w:r>
        <w:rPr>
          <w:rFonts w:cs="Times New Roman" w:ascii="Times New Roman" w:hAnsi="Times New Roman"/>
          <w:i/>
          <w:sz w:val="28"/>
          <w:szCs w:val="28"/>
        </w:rPr>
        <w:t>c) Giải đáp vướng mắc pháp luật về thực hiện pháp luật về trách nhiệm bồi thường của Nhà nước;</w:t>
      </w:r>
    </w:p>
    <w:p>
      <w:pPr>
        <w:pStyle w:val="Normal"/>
        <w:spacing w:lineRule="auto" w:line="240" w:before="120" w:after="120"/>
        <w:ind w:firstLine="567"/>
        <w:jc w:val="both"/>
        <w:rPr/>
      </w:pPr>
      <w:r>
        <w:rPr>
          <w:rFonts w:cs="Times New Roman" w:ascii="Times New Roman" w:hAnsi="Times New Roman"/>
          <w:i/>
          <w:sz w:val="28"/>
          <w:szCs w:val="28"/>
        </w:rPr>
        <w:t>d) Phổ biến, giáo dục pháp luật về trách nhiệm bồi thường của Nhà nước;</w:t>
      </w:r>
    </w:p>
    <w:p>
      <w:pPr>
        <w:pStyle w:val="Normal"/>
        <w:spacing w:lineRule="auto" w:line="240" w:before="120" w:after="120"/>
        <w:ind w:firstLine="567"/>
        <w:jc w:val="both"/>
        <w:rPr/>
      </w:pPr>
      <w:r>
        <w:rPr>
          <w:rFonts w:cs="Times New Roman" w:ascii="Times New Roman" w:hAnsi="Times New Roman"/>
          <w:i/>
          <w:sz w:val="28"/>
          <w:szCs w:val="28"/>
        </w:rPr>
        <w:t>đ) Xác định cơ quan giải quyết bồi thường;</w:t>
      </w:r>
    </w:p>
    <w:p>
      <w:pPr>
        <w:pStyle w:val="Normal"/>
        <w:spacing w:lineRule="auto" w:line="240" w:before="120" w:after="120"/>
        <w:ind w:firstLine="567"/>
        <w:jc w:val="both"/>
        <w:rPr/>
      </w:pPr>
      <w:r>
        <w:rPr>
          <w:rFonts w:cs="Times New Roman" w:ascii="Times New Roman" w:hAnsi="Times New Roman"/>
          <w:i/>
          <w:sz w:val="28"/>
          <w:szCs w:val="28"/>
        </w:rPr>
        <w:t>e) Hướng dẫn nghiệp vụ công tác bồi thường;</w:t>
      </w:r>
    </w:p>
    <w:p>
      <w:pPr>
        <w:pStyle w:val="Normal"/>
        <w:spacing w:lineRule="auto" w:line="240" w:before="120" w:after="120"/>
        <w:ind w:firstLine="567"/>
        <w:jc w:val="both"/>
        <w:rPr/>
      </w:pPr>
      <w:r>
        <w:rPr>
          <w:rFonts w:cs="Times New Roman" w:ascii="Times New Roman" w:hAnsi="Times New Roman"/>
          <w:i/>
          <w:sz w:val="28"/>
          <w:szCs w:val="28"/>
        </w:rPr>
        <w:t>g) Bồi dưỡng kỹ năng, nghiệp vụ công tác bồi thường;</w:t>
      </w:r>
    </w:p>
    <w:p>
      <w:pPr>
        <w:pStyle w:val="Normal"/>
        <w:spacing w:lineRule="auto" w:line="240" w:before="120" w:after="120"/>
        <w:ind w:firstLine="567"/>
        <w:jc w:val="both"/>
        <w:rPr/>
      </w:pPr>
      <w:r>
        <w:rPr>
          <w:rFonts w:cs="Times New Roman" w:ascii="Times New Roman" w:hAnsi="Times New Roman"/>
          <w:i/>
          <w:sz w:val="28"/>
          <w:szCs w:val="28"/>
        </w:rPr>
        <w:t>h) Thanh tra, giải quyết khiếu nại, tố cáo, xử lý vi phạm trong công tác bồi thường;</w:t>
      </w:r>
    </w:p>
    <w:p>
      <w:pPr>
        <w:pStyle w:val="Normal"/>
        <w:spacing w:lineRule="auto" w:line="240" w:before="120" w:after="120"/>
        <w:ind w:firstLine="567"/>
        <w:jc w:val="both"/>
        <w:rPr/>
      </w:pPr>
      <w:r>
        <w:rPr>
          <w:rFonts w:cs="Times New Roman" w:ascii="Times New Roman" w:hAnsi="Times New Roman"/>
          <w:i/>
          <w:sz w:val="28"/>
          <w:szCs w:val="28"/>
        </w:rPr>
        <w:t>i) Theo dõi, đôn đốc, kiểm tra công tác bồi thường;</w:t>
      </w:r>
    </w:p>
    <w:p>
      <w:pPr>
        <w:pStyle w:val="Normal"/>
        <w:spacing w:lineRule="auto" w:line="240" w:before="120" w:after="120"/>
        <w:ind w:firstLine="567"/>
        <w:jc w:val="both"/>
        <w:rPr/>
      </w:pPr>
      <w:r>
        <w:rPr>
          <w:rFonts w:cs="Times New Roman" w:ascii="Times New Roman" w:hAnsi="Times New Roman"/>
          <w:i/>
          <w:sz w:val="28"/>
          <w:szCs w:val="28"/>
        </w:rPr>
        <w:t>k) Giải quyết bồi thường theo thẩm quyền;</w:t>
      </w:r>
    </w:p>
    <w:p>
      <w:pPr>
        <w:pStyle w:val="Normal"/>
        <w:spacing w:lineRule="auto" w:line="240" w:before="120" w:after="120"/>
        <w:ind w:firstLine="567"/>
        <w:jc w:val="both"/>
        <w:rPr/>
      </w:pPr>
      <w:r>
        <w:rPr>
          <w:rFonts w:cs="Times New Roman" w:ascii="Times New Roman" w:hAnsi="Times New Roman"/>
          <w:i/>
          <w:sz w:val="28"/>
          <w:szCs w:val="28"/>
        </w:rPr>
        <w:t>l) Sáu tháng, hàng năm, thống kê, tổng kết việc thực hiện bồi thường, báo cáo Chính phủ; báo cáo Quốc hội, Ủy ban Thường vụ Quốc hội khi có yêu cầu;</w:t>
      </w:r>
    </w:p>
    <w:p>
      <w:pPr>
        <w:pStyle w:val="Normal"/>
        <w:spacing w:lineRule="auto" w:line="240" w:before="120" w:after="120"/>
        <w:ind w:firstLine="567"/>
        <w:jc w:val="both"/>
        <w:rPr/>
      </w:pPr>
      <w:r>
        <w:rPr>
          <w:rFonts w:cs="Times New Roman" w:ascii="Times New Roman" w:hAnsi="Times New Roman"/>
          <w:i/>
          <w:sz w:val="28"/>
          <w:szCs w:val="28"/>
        </w:rPr>
        <w:t>m) Hợp tác quốc tế trong công tác bồi thường;</w:t>
      </w:r>
    </w:p>
    <w:p>
      <w:pPr>
        <w:pStyle w:val="Normal"/>
        <w:spacing w:lineRule="auto" w:line="240" w:before="120" w:after="120"/>
        <w:ind w:firstLine="567"/>
        <w:jc w:val="both"/>
        <w:rPr/>
      </w:pPr>
      <w:r>
        <w:rPr>
          <w:rFonts w:cs="Times New Roman" w:ascii="Times New Roman" w:hAnsi="Times New Roman"/>
          <w:i/>
          <w:sz w:val="28"/>
          <w:szCs w:val="28"/>
        </w:rPr>
        <w:t>n) Quản lý cơ sở dữ liệu về công tác bồi thường;</w:t>
      </w:r>
    </w:p>
    <w:p>
      <w:pPr>
        <w:pStyle w:val="Normal"/>
        <w:spacing w:lineRule="auto" w:line="240" w:before="120" w:after="120"/>
        <w:ind w:firstLine="567"/>
        <w:jc w:val="both"/>
        <w:rPr/>
      </w:pPr>
      <w:r>
        <w:rPr>
          <w:rFonts w:cs="Times New Roman" w:ascii="Times New Roman" w:hAnsi="Times New Roman"/>
          <w:i/>
          <w:sz w:val="28"/>
          <w:szCs w:val="28"/>
        </w:rPr>
        <w:t>o) Các nhiệm vụ, quyền hạn khác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Ủy ban nhân dân cấp tỉnh trong phạm vi do mình quản lý có trách nhiệ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Phổ biến, giáo dục pháp luật về trách nhiệm bồi thường của Nhà nướ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Xác định cơ qua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Chỉ đạo cơ quan giải quyết bồi thường trong phạm vi do mình quản lý thực hiện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Chỉ đạo cơ quan gây thiệt hại tham gia giải quyết bồi thường, xác định trách nhiệm hoàn trả; thu hồi tiền hoàn trả; thực hiện xử lý kỷ luật theo thẩm quyền hoặc đề nghị cơ quan có thẩm quyền xử lý kỷ luật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Hướng dẫn nghiệp vụ công tác bồi thường;</w:t>
      </w:r>
    </w:p>
    <w:p>
      <w:pPr>
        <w:pStyle w:val="Normal"/>
        <w:spacing w:lineRule="auto" w:line="240" w:before="120" w:after="120"/>
        <w:ind w:firstLine="567"/>
        <w:jc w:val="both"/>
        <w:rPr/>
      </w:pPr>
      <w:r>
        <w:rPr>
          <w:rFonts w:cs="Times New Roman" w:ascii="Times New Roman" w:hAnsi="Times New Roman"/>
          <w:i/>
          <w:sz w:val="28"/>
          <w:szCs w:val="28"/>
        </w:rPr>
        <w:t>e) Bồi dưỡng kỹ năng, nghiệp vụ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 Thanh tra, giải quyết khiếu nại, tố cáo, xử lý vi phạm trong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h) Giải quyết bồi thường nhà nước theo thẩm quyề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i) Theo dõi, đôn đốc, kiểm tra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k) Sáu tháng, hàng năm, thống kê, tổng kết việc thực hiện bồi thường, báo cáo Bộ Tư pháp;</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l) Các nhiệm vụ, quyền hạn khác theo quy định của pháp luật.</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rách nhiệm của Tòa án nhân dân tối cao, Viện kiểm sát nhân dân tối cao</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òa án nhân dân tối cao, Viện kiểm sát nhân dân tối cao trong phạm vi do mình quản lý có trách nhiệ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Ban hành hoặc phối hợp với cơ quan nhà nước có thẩm quyền ban hành văn bản quy định chi tiết và hướng dẫn thi hành Luật Trách nhiệm bồi thường của Nhà nước;</w:t>
      </w:r>
    </w:p>
    <w:p>
      <w:pPr>
        <w:pStyle w:val="Normal"/>
        <w:spacing w:lineRule="auto" w:line="240" w:before="120" w:after="120"/>
        <w:ind w:firstLine="567"/>
        <w:jc w:val="both"/>
        <w:rPr/>
      </w:pPr>
      <w:r>
        <w:rPr>
          <w:rFonts w:cs="Times New Roman" w:ascii="Times New Roman" w:hAnsi="Times New Roman"/>
          <w:i/>
          <w:sz w:val="28"/>
          <w:szCs w:val="28"/>
        </w:rPr>
        <w:t>2. Phối hợp với cơ quan có thẩm quyền thanh tra, kiểm tra, giám sát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Giải quyết khiếu nại, tố cáo về công tác bồi thường theo quy định của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Chỉ đạo cơ quan giải quyết bồi thường trong phạm vi do mình quản lý thực hiện việc giải quyết bồi thường, xác định trách nhiệm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Chỉ đạo cơ quan gây thiệt hại tham gia giải quyết bồi thường, xác định trách nhiệm hoàn trả; thu hồi tiền hoàn trả; thực hiện xử lý kỷ luật theo thẩm quyề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5. Định kỳ 06 tháng, hàng năm hoặc theo yêu cầu của cơ quan có thẩm quyền, thống kê, tổng hợp tình hình công tác bồi thường trong phạm vi quản lý gửi Bộ Tư pháp.</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Trách nhiệm của các bộ, cơ quan ngang bộ, cơ quan thuộc Chính phủ</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ộ, cơ quan ngang Bộ, cơ quan thuộc Chính phủ trong phạm vi do mình quản lý có trách nhiệ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a) Phối hợp với Bộ Tư pháp phổ biến, giáo dục pháp luật về trách nhiệm bồi thường của Nhà nước;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Phối hợp với Bộ Tư pháp kiểm tra về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Giải quyết khiếu nại, tố cáo, xử lý vi phạm trong công tác bồi thường thuộc phạm vi do mình quản lý;</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Chỉ đạo cơ quan giải quyết bồi thường trong phạm vi do mình quản lý thực hiện việc giải quyết bồi thường, xác định trách nhiệm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Chỉ đạo cơ quan gây thiệt hại tham gia giải quyết bồi thường, xác định trách nhiệm hoàn trả; thu hồi tiền hoàn trả; thực hiện xử lý kỷ luật theo thẩm quyền hoặc đề nghị cơ quan có thẩm quyền xử lý kỷ luật người thi hành công vụ;</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Giải quyết bồi thường theo thẩm quyền;</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 Định kỳ 06 tháng, hàng năm hoặc theo yêu cầu của cơ quan có thẩm quyền, thống kê, tổng hợp tình hình công tác bồi thường trong phạm vi quản lý gửi Bộ Tư pháp.</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h) Các nhiệm vụ, quyền hạn khác theo quy định của pháp luật.</w: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b/>
          <w:i/>
          <w:sz w:val="28"/>
          <w:szCs w:val="28"/>
        </w:rPr>
        <w:t>Chương IX</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KHIẾU NẠI, TỐ CÁO VÀ XỬ LÝ VI PHẠM</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VỀ CÔNG TÁC BỒI THƯỜNG</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Áp dụng pháp luật về khiếu nạ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ời hiệu khiếu nại, các trường hợp khiếu nại không được thụ lý giải quyết, trình tự, thủ tục giải quyết khiếu nại được áp dụng theo quy định của pháp luật về khiếu nại.</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Khiếu nại về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ác quyết định hành chính, hành vi hành chính sau đây thuộc phạm vi khiếu nại về công tác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ử người đại diệ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Không thụ lý hồ s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Xác minh thiệt hạ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Thương lượng việc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Gửi quyết định giải quyết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6. Hoãn giải quyết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7. Tạm đình chỉ, đình chỉ giải quyết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 Chi trả tiền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 Xác định trách nhiệm hoàn trả;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0. Xử phạt vi phạm hành chính;</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Giải quyết khiếu nại và khởi kiện vụ án hành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Giải quyết khiếu nại lần đầu</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ủ trưởng cơ quan giải quyết bồi thường giải quyết khiếu nại lần đầu đối với quyết định, hành vi hành chính của mình, của người đại diện giải quyết bồi thường do mình trực tiếp quản lý.</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Giải quyết khiếu nại lần ha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rong thời hạn 15 ngày, kể từ ngày hết thời hạn giải quyết khiếu nại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hủ trưởng cơ quan cấp trên trực tiếp của cơ quan giải quyết bồi thường có thẩm quyền giải quyết khiếu nại lần hai đối với quyết định, hành vi hành chính của người có thẩm quyền quy định tại điểm a khoản 1 Điều này nhưng còn khiếu nại hoặc khiếu nại lần đầu đã hết thời hạn nhưng chưa được giải quyế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Trong thời hạn 15 ngày, kể từ ngày hết thời hạn giải quyết khiếu nại mà khiếu nại không được giải quyết hoặc kể từ ngày nhận được quyết định giải quyết khiếu nại theo quy định tại khoản 1 và 2 Điều này thì có quyền khởi kiện vụ án hành chính tại Tòa án theo quy định của Luật Tố tụng hành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rường hợp khiếu nại trong quá trình giải quyết bồi thường được thụ lý, giải quyết thì thời hạn giải quyết khiếu nại không tính vào thời hạn giải quyết bồi thường và chủ động giải quyết bồi thường.</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hời hạn giải quyết khiếu nại </w:t>
      </w:r>
    </w:p>
    <w:p>
      <w:pPr>
        <w:pStyle w:val="Normal"/>
        <w:spacing w:lineRule="auto" w:line="240" w:before="120" w:after="120"/>
        <w:ind w:firstLine="567"/>
        <w:jc w:val="both"/>
        <w:rPr/>
      </w:pPr>
      <w:r>
        <w:rPr>
          <w:rFonts w:cs="Times New Roman" w:ascii="Times New Roman" w:hAnsi="Times New Roman"/>
          <w:i/>
          <w:sz w:val="28"/>
          <w:szCs w:val="28"/>
        </w:rPr>
        <w:t>1. Đối với quyết định, hành vi quy định tại các khoản 1, 2, 5, 6, 7 và 8 Điều 91 của Luật này thì thời hạn giải quyết lần đầu là 05 ngày làm việc, lần hai là 10 ngày, kể từ ngày thụ lý đơn khiếu nại.</w:t>
      </w:r>
    </w:p>
    <w:p>
      <w:pPr>
        <w:pStyle w:val="Normal"/>
        <w:spacing w:lineRule="auto" w:line="240" w:before="120" w:after="120"/>
        <w:ind w:firstLine="567"/>
        <w:jc w:val="both"/>
        <w:rPr/>
      </w:pPr>
      <w:r>
        <w:rPr>
          <w:rFonts w:cs="Times New Roman" w:ascii="Times New Roman" w:hAnsi="Times New Roman"/>
          <w:i/>
          <w:sz w:val="28"/>
          <w:szCs w:val="28"/>
        </w:rPr>
        <w:t>2. Đối với quyết định, hành vi quy định tại các khoản 3, 4, 9 và 10 Điều 91 của Luật này thì thời hạn giải quyết lần đầu là 7 ngày, lần hai là 15 ngày, kể từ ngày thụ lý đơn khiếu nại.</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Tố cáo và giải quyết tố cáo về công tác bồi thường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ông dân có quyền tố cáo với người có thẩm quyền về hành vi vi phạm pháp luật của Thủ trưởng cơ quan giải quyết bồi thường và các công chức khác làm công tác bồi thường, gây thiệt hại hoặc đe dọa gây thiệt hại lợi ích của Nhà nước, quyền, lợi ích hợp pháp của công dân, cơ quan, tổ chức.</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Việc tố cáo và giải quyết tố cáo được thực hiện theo quy định của pháp luật về tố cáo.</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Xử lý vi phạm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gười bị thiệt hại, người thi hành công vụ đã gây ra thiệt hại, người đại diện giải quyết bồi thường, Thủ trưởng cơ quan giải quyết bồi thường và các cá nhân, pháp nhân khác có hành vi vi phạm pháp luật trong việc giải quyết bồi thường, xác định trách nhiệm hoàn trả, chi trả tiền bồi thường, thu hồi tiền hoàn trả thì tùy theo tính chất, mức độ vi phạm bị xử lý kỷ luật, xử phạt vi phạm hành chính hoặc bị truy cứu trách nhiệm hình sự theo quy định của pháp luật.</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Các hành vi vi phạm, thẩm quyền và thủ tục xử phạt vi phạm hành chí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ác hành vi vi phạ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ó hành vi giả mạo hồ sơ, giấy tờ, tài liệu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Không tiếp nhận và xử lý hồ s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Không cung cấp văn bản làm căn cứ yêu cầu bồi thường theo yêu cầu của cơ qua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Không trả lời yêu cầu làm rõ nội dung văn bản làm căn cứ yêu cầu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Không thụ lý hồ sơ trong trường hợp hồ sơ đã đủ điều kiện thụ lý.</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Không cung cấp hoặc cung cấp sai sự thật các giấy tờ, tài liệu phục vụ cho quá trình giải quyết yêu cầu bồi thường theo yêu cầu của cơ quan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 Không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h) Không ra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i) Không chuyển giao quyết định giải quyết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k) Không tham dự buổi xin lỗi, cải chính công khai khi được triệu tập.</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l) Không thực hiện đăng báo xin lỗi, cải chính công khai.</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m) Không xác định trách nhiệm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 Không thu hồi tiền hoàn trả theo quyết định hoàn trả có hiệu lực pháp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o) Người thi hành công vụ gây ra thiệt hại cố tình không thực hiện trách nhiệm hoàn trả.</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ẩm quyền, thủ tục xử phạt vi phạm hành chính được xác định theo quy định của pháp luật về xử lý vi phạm hành chính.</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X</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Án phí, lệ phí, các loại phí khác và thuế trong quá trình giải quyết bồi th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Khi yêu cầu bồi thường đối với các trường hợp thuộc phạm vi trách nhiệm bồi thường của Nhà nước quy định tại Luật này, người bị thiệt hại không phải nộp án phí, lệ phí và các loại phí khá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Người bị thiệt hại không phải nộp thuế thu nhập cá nhân, thuế thu nhập doanh nghiệp đối với khoản tiền bồi thường được nhận.</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Hiệu lực thi hà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  tháng ...   năm 2018.</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Luật Trách nhiệm bồi thường của Nhà nước năm 2009 và các văn bản hướng dẫn thi hành hết hiệu lực kể từ ngày Luật này có hiệu lực thi hành.</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Áp dụng pháp luậ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giữa Luật này và các Luật khác có quy định khác nhau về cùng một nội dung thì áp dụng các quy định của Luật này.</w:t>
      </w:r>
    </w:p>
    <w:p>
      <w:pPr>
        <w:pStyle w:val="Normal"/>
        <w:numPr>
          <w:ilvl w:val="0"/>
          <w:numId w:val="2"/>
        </w:numPr>
        <w:tabs>
          <w:tab w:val="clear" w:pos="720"/>
          <w:tab w:val="left" w:pos="1540" w:leader="none"/>
          <w:tab w:val="left" w:pos="1701" w:leader="none"/>
        </w:tabs>
        <w:spacing w:lineRule="auto" w:line="240"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Quy định chi tiết và hướng dẫn thi hành</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Chính phủ quy định chi tiết và hướng dẫn thi hành các nội dung sau đây:</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Tiếp nhận và xử lý hồ sơ;</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 Khôi phục các quyền và lợi ích hợp pháp khác đối với người bị thiệt hại là cá nhân;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 Xác minh thiệt hại;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d) Giao vụ việc giải quyết bồi thường; xử lý tiền bồi thường trong một số trường hợp cụ thể;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đ) Việc xác định trách nhiệm hoàn trả;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Việc áp dụng hình thức kỷ luậ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Bộ Tư pháp, Tòa án nhân dân tối cao và Viện kiểm sát nhân dân tối cao quy định việc công nhận và cho thi hành quyết định hoàn trả đã có hiệu lực pháp luật; thiệt hại đượ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3. Bộ Tài chính quy định cụ thể về kinh phí thực hiện công tác bồi thườ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Bộ Tư pháp quy định biểu mẫu đơn yêu cầu bồi thường; văn bản cử công chức giải quyết bồi thường; giấy xác nhận đã nhận hồ sơ; thông báo nhận hồ sơ; thông báo thụ lý; sổ nhận đơn; sổ thụ lý; biên bản thương lượng; báo cáo kết quả thương lượng; quyết định giải quyết bồi thường; biên bản chuyển giao quyết định giải quyết bồi thường; quyết định thu hồi, sửa đổi, bổ sung, hủy quyết định giải quyết bồi thường; quyết định hoãn, tạm đình chỉ, đình chỉ giải quyết bồi thường; quyết định tiếp tục giải quyết bồi thường; thông báo chủ động giải quyết bồi thường; quyết định hoàn trả; quyết định đình chỉ việc xác định trách nhiệm hoàn trả.</w:t>
      </w:r>
    </w:p>
    <w:p>
      <w:pPr>
        <w:pStyle w:val="Normal"/>
        <w:numPr>
          <w:ilvl w:val="0"/>
          <w:numId w:val="2"/>
        </w:numPr>
        <w:tabs>
          <w:tab w:val="clear" w:pos="720"/>
          <w:tab w:val="left" w:pos="1540" w:leader="none"/>
          <w:tab w:val="left" w:pos="1701" w:leader="none"/>
        </w:tabs>
        <w:spacing w:lineRule="auto" w:line="240" w:before="120" w:after="120"/>
        <w:ind w:left="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khoản chuyển tiếp </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Kể từ ngày Luật này có hiệu lực pháp luật, các trường hợp yêu cầu bồi thường thuộc phạm vi điều chỉnh của Luật Trách nhiệm bồi thường của Nhà nước năm 2009, mà đã được cơ quan nhà nước có thẩm quyền thụ lý nhưng chưa giải quyết hoặc đang giải quyết thì tiếp tục áp dụng Luật đó để giải quyế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Các trường hợp yêu cầu bồi thường được thụ lý kể từ ngày Luật này có hiệu lực pháp luật và các trường hợp thuộc phạm vi trách nhiệm bồi thường của Nhà nước theo Luật Trách nhiệm bồi thường của Nhà nước năm 2009 nhưng người bị thiệt hại chưa yêu cầu bồi thường mà còn thời hiệu, thì áp dụng Luật này để giải quyết.</w:t>
      </w:r>
    </w:p>
    <w:p>
      <w:pPr>
        <w:pStyle w:val="Normal"/>
        <w:spacing w:lineRule="auto" w:line="240" w:before="120" w:after="120"/>
        <w:ind w:firstLine="567"/>
        <w:jc w:val="both"/>
        <w:rPr/>
      </w:pPr>
      <w:r>
        <w:rPr>
          <w:rFonts w:cs="Times New Roman" w:ascii="Times New Roman" w:hAnsi="Times New Roman"/>
          <w:i/>
          <w:sz w:val="28"/>
          <w:szCs w:val="28"/>
        </w:rPr>
        <w:t>3. Các trường hợp yêu cầu bồi thường thuộc phạm vi trách nhiệm bồi thường của Nhà nước quy định tại Luật này nhưng không thuộc phạm vi trách nhiệm bồi thường của Nhà nước theo quy định của Luật Trách nhiệm bồi thường của Nhà nước năm 2009 mà phát sinh trong thời gian từ ngày 01 tháng 01 năm 2010 cho đến thời điểm Luật này có hiệu lực pháp luật, thì áp dụng Luật này để giải quyết./.</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531"/>
        </w:tabs>
        <w:ind w:left="1191" w:hanging="5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0"/>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lang w:val="en-US"/>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BodyTextIndentChar">
    <w:name w:val="Body Text Indent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color w:val="0000FF"/>
      <w:sz w:val="28"/>
      <w:szCs w:val="28"/>
      <w:lang w:val="fr-FR"/>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56:00Z</dcterms:created>
  <dc:creator>anhdv</dc:creator>
  <dc:description/>
  <cp:keywords/>
  <dc:language>en-US</dc:language>
  <cp:lastModifiedBy>khach</cp:lastModifiedBy>
  <cp:lastPrinted>2016-05-13T08:22:00Z</cp:lastPrinted>
  <dcterms:modified xsi:type="dcterms:W3CDTF">2016-05-13T02:13:00Z</dcterms:modified>
  <cp:revision>424</cp:revision>
  <dc:subject/>
  <dc:title>Điều 1</dc:title>
</cp:coreProperties>
</file>